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147.05pt;width:428.95pt;height:146.95pt;mso-wrap-style:none;v-text-anchor:middle;mso-position-vertical:top" type="_x0000_t136">
            <v:path textpathok="t"/>
            <v:textpath on="t" fitshape="t" string="ПУБЛИЧНЫЙ ОТЧЕТ  &#10;&#10;МОУ &quot;ГИМНАЗИЯ №21&quot;" style="font-family:&quot;Times New Roman&quot;;font-size:4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pict>
          <v:shape id="shape_0" fillcolor="#333399" stroked="t" o:allowincell="f" style="position:absolute;margin-left:0pt;margin-top:-66.05pt;width:302.2pt;height:65.95pt;mso-wrap-style:none;v-text-anchor:middle;mso-position-vertical:top" type="_x0000_t136">
            <v:path textpathok="t"/>
            <v:textpath on="t" fitshape="t" string="г.о. Электросталь&#10;Московской области" style="font-family:&quot;Arial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943634"/>
          <w:sz w:val="32"/>
          <w:szCs w:val="32"/>
        </w:rPr>
      </w:pPr>
      <w:r>
        <w:rPr>
          <w:color w:val="943634"/>
        </w:rPr>
        <w:pict>
          <v:shape id="shape_0" fillcolor="#333399" stroked="t" o:allowincell="f" style="position:absolute;margin-left:0pt;margin-top:-23.3pt;width:249.7pt;height:23.2pt;mso-wrap-style:none;v-text-anchor:middle;mso-position-vertical:top" type="_x0000_t136">
            <v:path textpathok="t"/>
            <v:textpath on="t" fitshape="t" string="2007-2008 уч. год" style="font-family:&quot;Arial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  (доклад)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мназия № 21» г.о. Электросталь Московской област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9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                                                           </w:t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бщая характеристика гимназии.</w:t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>
          <w:sz w:val="28"/>
          <w:szCs w:val="28"/>
        </w:rPr>
        <w:t>2.Образовательная политика и управление гимназией.</w:t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ловия осуществления образовательного процесса </w:t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Результаты образовательной  деятельности.</w:t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внеурочной деятельности.</w:t>
      </w:r>
    </w:p>
    <w:p>
      <w:pPr>
        <w:pStyle w:val="Normal"/>
        <w:spacing w:lineRule="auto" w:line="360" w:before="280" w:after="280"/>
        <w:ind w:firstLine="900"/>
        <w:jc w:val="both"/>
        <w:rPr/>
      </w:pPr>
      <w:r>
        <w:rPr>
          <w:sz w:val="28"/>
          <w:szCs w:val="28"/>
        </w:rPr>
        <w:t>6.Перспективы развития гимназии.</w:t>
      </w:r>
    </w:p>
    <w:p>
      <w:pPr>
        <w:pStyle w:val="Normal"/>
        <w:spacing w:lineRule="auto" w:line="360"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Приложения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Общая  характеристика гимназии. </w:t>
      </w:r>
      <w:r>
        <w:rPr>
          <w:b/>
        </w:rPr>
        <w:t xml:space="preserve">     </w:t>
      </w:r>
      <w:r>
        <w:rPr/>
        <w:t xml:space="preserve">     </w:t>
      </w:r>
    </w:p>
    <w:p>
      <w:pPr>
        <w:pStyle w:val="Normal"/>
        <w:ind w:right="3676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3896360</wp:posOffset>
            </wp:positionH>
            <wp:positionV relativeFrom="margin">
              <wp:posOffset>805180</wp:posOffset>
            </wp:positionV>
            <wp:extent cx="2781300" cy="1962150"/>
            <wp:effectExtent l="0" t="0" r="0" b="0"/>
            <wp:wrapSquare wrapText="bothSides"/>
            <wp:docPr id="4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общеобразовательное учреждение «Гимназия № 21» (МОУ «Гимназия № 21») расположено по адресу: 144004, Московская область, г. Электросталь, проспект Южный, дом 7. </w:t>
      </w:r>
    </w:p>
    <w:p>
      <w:pPr>
        <w:pStyle w:val="Normal"/>
        <w:ind w:right="3676" w:hanging="0"/>
        <w:rPr/>
      </w:pPr>
      <w:r>
        <w:rPr/>
        <w:t>Телефон_</w:t>
      </w:r>
      <w:r>
        <w:rPr>
          <w:rFonts w:cs="Arial" w:ascii="Arial" w:hAnsi="Arial"/>
          <w:i/>
          <w:u w:val="single"/>
        </w:rPr>
        <w:t xml:space="preserve">8-49657-3-61-39,  </w:t>
      </w:r>
      <w:r>
        <w:rPr/>
        <w:t>Факс ___</w:t>
      </w:r>
      <w:r>
        <w:rPr>
          <w:rFonts w:cs="Arial" w:ascii="Arial" w:hAnsi="Arial"/>
          <w:i/>
          <w:u w:val="single"/>
        </w:rPr>
        <w:t>8-49657-3-61-39</w:t>
      </w:r>
    </w:p>
    <w:p>
      <w:pPr>
        <w:pStyle w:val="Normal"/>
        <w:ind w:right="3676" w:hanging="0"/>
        <w:jc w:val="both"/>
        <w:rPr/>
      </w:pPr>
      <w:r>
        <w:rPr/>
        <w:t>Адрес электронной почты</w:t>
      </w:r>
      <w:r>
        <w:rPr>
          <w:rFonts w:cs="Arial" w:ascii="Arial" w:hAnsi="Arial"/>
          <w:i/>
          <w:u w:val="single"/>
        </w:rPr>
        <w:t>___</w:t>
      </w:r>
      <w:r>
        <w:rPr>
          <w:rFonts w:cs="Arial" w:ascii="Arial" w:hAnsi="Arial"/>
          <w:i/>
          <w:u w:val="single"/>
          <w:lang w:val="en-US"/>
        </w:rPr>
        <w:t>Elgymn</w:t>
      </w:r>
      <w:r>
        <w:rPr>
          <w:rFonts w:cs="Arial" w:ascii="Arial" w:hAnsi="Arial"/>
          <w:i/>
          <w:u w:val="single"/>
        </w:rPr>
        <w:t xml:space="preserve"> 21 @.</w:t>
      </w:r>
      <w:r>
        <w:rPr>
          <w:rFonts w:cs="Arial" w:ascii="Arial" w:hAnsi="Arial"/>
          <w:i/>
          <w:u w:val="single"/>
          <w:lang w:val="en-US"/>
        </w:rPr>
        <w:t>list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  <w:i/>
          <w:u w:val="single"/>
          <w:lang w:val="en-US"/>
        </w:rPr>
        <w:t>ru</w:t>
      </w:r>
    </w:p>
    <w:p>
      <w:pPr>
        <w:pStyle w:val="Normal"/>
        <w:ind w:right="3676" w:hanging="0"/>
        <w:jc w:val="both"/>
        <w:rPr>
          <w:rFonts w:ascii="Arial" w:hAnsi="Arial" w:cs="Arial"/>
          <w:i/>
          <w:i/>
          <w:u w:val="single"/>
        </w:rPr>
      </w:pPr>
      <w:r>
        <w:rPr/>
        <w:t>Адрес сайта____</w:t>
      </w:r>
      <w:r>
        <w:rPr>
          <w:rFonts w:cs="Arial" w:ascii="Arial" w:hAnsi="Arial"/>
          <w:i/>
          <w:u w:val="single"/>
          <w:lang w:val="en-US"/>
        </w:rPr>
        <w:t>www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  <w:i/>
          <w:u w:val="single"/>
          <w:lang w:val="en-US"/>
        </w:rPr>
        <w:t>elgymn</w:t>
      </w:r>
      <w:r>
        <w:rPr>
          <w:rFonts w:cs="Arial" w:ascii="Arial" w:hAnsi="Arial"/>
          <w:i/>
          <w:u w:val="single"/>
        </w:rPr>
        <w:t xml:space="preserve"> 21.</w:t>
      </w:r>
      <w:r>
        <w:rPr>
          <w:rFonts w:cs="Arial" w:ascii="Arial" w:hAnsi="Arial"/>
          <w:i/>
          <w:u w:val="single"/>
          <w:lang w:val="en-US"/>
        </w:rPr>
        <w:t>ru</w:t>
      </w:r>
    </w:p>
    <w:p>
      <w:pPr>
        <w:pStyle w:val="Normal"/>
        <w:ind w:right="3676" w:hanging="0"/>
        <w:rPr/>
      </w:pPr>
      <w:r>
        <w:rPr/>
        <w:t xml:space="preserve">Директор общеобразовательного учреждения </w:t>
      </w:r>
    </w:p>
    <w:p>
      <w:pPr>
        <w:pStyle w:val="Normal"/>
        <w:ind w:right="3676" w:hanging="0"/>
        <w:rPr/>
      </w:pPr>
      <w:r>
        <w:rPr/>
        <w:t xml:space="preserve"> </w:t>
      </w:r>
      <w:r>
        <w:rPr>
          <w:i/>
          <w:u w:val="single"/>
        </w:rPr>
        <w:t>К</w:t>
      </w:r>
      <w:r>
        <w:rPr>
          <w:rFonts w:cs="Arial" w:ascii="Arial" w:hAnsi="Arial"/>
          <w:i/>
          <w:u w:val="single"/>
        </w:rPr>
        <w:t xml:space="preserve">окунова Марианна Юрьевна        </w:t>
      </w:r>
    </w:p>
    <w:p>
      <w:pPr>
        <w:pStyle w:val="Normal"/>
        <w:ind w:right="3676" w:hanging="0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b/>
        </w:rPr>
        <w:t>Учредитель:</w:t>
      </w:r>
      <w:r>
        <w:rPr/>
        <w:t xml:space="preserve"> Администрация г.о. Электросталь Московской области,     Управление образования г.о. Электросталь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b/>
        </w:rPr>
        <w:t>Свидетельство  о государственной регистрации</w:t>
      </w:r>
      <w:r>
        <w:rPr/>
        <w:t xml:space="preserve">  №1150 от 04 декабря 2001 года, 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b/>
        </w:rPr>
        <w:t xml:space="preserve">ИНН </w:t>
      </w:r>
      <w:r>
        <w:rPr/>
        <w:t xml:space="preserve">– 5053003830, </w:t>
      </w:r>
      <w:r>
        <w:rPr>
          <w:b/>
        </w:rPr>
        <w:t xml:space="preserve">КПП </w:t>
      </w:r>
      <w:r>
        <w:rPr/>
        <w:t>-505301001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b/>
        </w:rPr>
        <w:t xml:space="preserve">Лицензия </w:t>
      </w:r>
      <w:r>
        <w:rPr/>
        <w:t xml:space="preserve"> № 142918, регистрационный № 56221, дата выдачи лицензии на ведение образовательной деятельности – 14 апреля 2005 года, действительна по 14 апреля 2010 года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b/>
        </w:rPr>
        <w:t>Вид экономической деятельности</w:t>
      </w:r>
      <w:r>
        <w:rPr/>
        <w:t xml:space="preserve"> 80.21.2 – среднее (полное) общее образование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b/>
        </w:rPr>
        <w:t>Свидетельство об аккредитации</w:t>
      </w:r>
      <w:r>
        <w:rPr/>
        <w:t xml:space="preserve"> АА 041468, регистрационный № 468, дата выдачи свидетельства  - 01.04.2003 г., продлено на 5 лет до 01.04.2013 г.,приказ № 696 от 11.04.2008г. по Министерству образования МО «Об аккредитации МОУ»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           </w:t>
      </w:r>
      <w:r>
        <w:rPr/>
        <w:t xml:space="preserve">Школа  № 21  открыта в  1971  году и реализует  программы  начального  общего, основного общего образования, среднего (полного) общего образования и дополнительного образования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900"/>
        <w:jc w:val="both"/>
        <w:rPr/>
      </w:pPr>
      <w:r>
        <w:rPr/>
        <w:t xml:space="preserve"> </w:t>
      </w:r>
      <w:r>
        <w:rPr/>
        <w:t>С 1988 года  в  школе сформированы классы с углубленным изучением математики, затем – физики,  информатики, иностранных языков. С 1992 года школа получила статус школы-гимназии и с 1996 года – гимназии, что дало возможность сохранить имеющиеся традиции, а также позволило модернизировать систему обучения и воспитания в рамках выбранной модели  гимназического образ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90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Важные этапы жизни гимнази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Cs/>
              </w:rPr>
              <w:t>1995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>
                <w:bCs/>
              </w:rPr>
            </w:pPr>
            <w:r>
              <w:rPr>
                <w:bCs/>
              </w:rPr>
              <w:t>выпущен  1-й  номер  школьной  газеты «Час 21»</w:t>
            </w:r>
          </w:p>
          <w:p>
            <w:pPr>
              <w:pStyle w:val="Normal"/>
              <w:ind w:left="224" w:right="6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Cs/>
              </w:rPr>
              <w:t>1995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>
                <w:bCs/>
              </w:rPr>
            </w:pPr>
            <w:r>
              <w:rPr>
                <w:bCs/>
              </w:rPr>
              <w:t>заключены договоры о сотрудничестве с МГТУ им. Н.Э.Баумана, ЭПИ МИСи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Cs/>
              </w:rPr>
              <w:t>1996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>
                <w:bCs/>
              </w:rPr>
            </w:pPr>
            <w:r>
              <w:rPr>
                <w:bCs/>
              </w:rPr>
              <w:t>подключение  школы к  сети  Интернет</w:t>
            </w:r>
          </w:p>
          <w:p>
            <w:pPr>
              <w:pStyle w:val="Normal"/>
              <w:ind w:left="224" w:right="6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Cs/>
              </w:rPr>
              <w:t>1996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>
                <w:bCs/>
              </w:rPr>
            </w:pPr>
            <w:r>
              <w:rPr>
                <w:bCs/>
              </w:rPr>
              <w:t>школе-гимназии  присвоен статус  гимназии</w:t>
            </w:r>
          </w:p>
          <w:p>
            <w:pPr>
              <w:pStyle w:val="Normal"/>
              <w:ind w:left="224" w:right="6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Cs/>
              </w:rPr>
              <w:t>2000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>
                <w:bCs/>
              </w:rPr>
            </w:pPr>
            <w:r>
              <w:rPr>
                <w:bCs/>
              </w:rPr>
              <w:t>заключен договор о сотрудничестве с РХТУ им. Д.И.Менделеев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Cs/>
              </w:rPr>
              <w:t>2001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/>
            </w:pPr>
            <w:r>
              <w:rPr>
                <w:bCs/>
              </w:rPr>
              <w:t>присвоен статус Федеральной экспериментальной  площадки по реализации широкомасштабного эксперимента по совершенствованию структуры и содержания образовани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>
                <w:bCs/>
              </w:rPr>
            </w:pPr>
            <w:r>
              <w:rPr>
                <w:bCs/>
              </w:rPr>
              <w:t>2004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>
                <w:bCs/>
              </w:rPr>
            </w:pPr>
            <w:r>
              <w:rPr>
                <w:bCs/>
              </w:rPr>
              <w:t>Лауреаты областного конкурса школьных музеев «История одного экспоната»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Cs/>
              </w:rPr>
              <w:t>2005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/>
            </w:pPr>
            <w:r>
              <w:rPr>
                <w:bCs/>
              </w:rPr>
              <w:t>1 место в  муниципальном  конкурсе «Школа-центр  патриотического  воспитания»,   дипломанты  областного  смотра-конкурса  на   лучшую организацию патриотического воспитания учащихся Московской области в честь 60-летия Победы  в  Великой Отечественной  войне</w:t>
            </w:r>
          </w:p>
        </w:tc>
      </w:tr>
      <w:tr>
        <w:trPr>
          <w:trHeight w:val="517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>
                <w:bCs/>
              </w:rPr>
            </w:pPr>
            <w:r>
              <w:rPr/>
              <w:t xml:space="preserve">2005 г.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>
                <w:bCs/>
              </w:rPr>
            </w:pPr>
            <w:r>
              <w:rPr/>
              <w:t>1 место в муниципальном конкурсе для учащихся начальной школы  «Ростки»</w:t>
            </w:r>
          </w:p>
        </w:tc>
      </w:tr>
      <w:tr>
        <w:trPr>
          <w:trHeight w:val="517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>
                <w:bCs/>
              </w:rPr>
            </w:pPr>
            <w:r>
              <w:rPr/>
              <w:t xml:space="preserve">2005 г.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/>
            </w:pPr>
            <w:r>
              <w:rPr/>
              <w:t>1 место  в  муниципальном  смотре-конкурсе «Роль кабинета  информатики  в  модернизации  образовательного  пространства  МОУ»</w:t>
            </w:r>
          </w:p>
        </w:tc>
      </w:tr>
      <w:tr>
        <w:trPr>
          <w:trHeight w:val="517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>
                <w:bCs/>
              </w:rPr>
            </w:pPr>
            <w:r>
              <w:rPr/>
              <w:t xml:space="preserve">2005 г.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jc w:val="both"/>
              <w:rPr/>
            </w:pPr>
            <w:r>
              <w:rPr/>
              <w:t>1 место в муниципальном конкурсе «Самый классный классный».</w:t>
            </w:r>
          </w:p>
        </w:tc>
      </w:tr>
      <w:tr>
        <w:trPr>
          <w:trHeight w:val="517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>2005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jc w:val="both"/>
              <w:rPr/>
            </w:pPr>
            <w:r>
              <w:rPr/>
              <w:t>Гимназия – ресурсный центр по реализации предпрофильной подготовки и профильного обучения.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Cs/>
              </w:rPr>
              <w:t>2006 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/>
            </w:pPr>
            <w:r>
              <w:rPr>
                <w:bCs/>
              </w:rPr>
              <w:t>Победители  регионального  конкурса  среди  общеобразовательных  учреждений  Московской области  в  рамках  реализации  ПНП «Образование»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>
                <w:bCs/>
              </w:rPr>
            </w:pPr>
            <w:r>
              <w:rPr>
                <w:bCs/>
              </w:rPr>
              <w:t>Гимназии присвоен статус региональной пилотной площадки «Развитие областной системы оценки и контроля качества образования»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>
                <w:bCs/>
              </w:rPr>
            </w:pPr>
            <w:r>
              <w:rPr/>
              <w:t>2006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>
                <w:bCs/>
              </w:rPr>
            </w:pPr>
            <w:r>
              <w:rPr/>
              <w:t>1 место в пятидневных учебных сборах  среди юношей 10-х классов общеобразовательных учреждений города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>2006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rPr/>
            </w:pPr>
            <w:r>
              <w:rPr/>
              <w:t>Победители муниципального конкурса экологических агитбригад «Этот город – самый лучший город на Земле»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>2007 г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jc w:val="both"/>
              <w:rPr/>
            </w:pPr>
            <w:r>
              <w:rPr/>
              <w:t>2 место в Спартакиаде молодежи среди муниципальных общеобразовательных учреждений.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224" w:right="612" w:hanging="0"/>
              <w:jc w:val="both"/>
              <w:rPr/>
            </w:pPr>
            <w:r>
              <w:rPr/>
              <w:t>1 место в муниципальном конкурсе «Учитель года» - Бухаловкина Татьяна Александровна, учитель истории и обществознания</w:t>
            </w:r>
          </w:p>
          <w:p>
            <w:pPr>
              <w:pStyle w:val="Normal"/>
              <w:ind w:left="224" w:right="612" w:hanging="0"/>
              <w:jc w:val="both"/>
              <w:rPr/>
            </w:pPr>
            <w:r>
              <w:rPr/>
              <w:t>1 место в муниципальном конкурсе «Учитель физики -2008» - Артемьева Зинаида Николаевна</w:t>
            </w:r>
          </w:p>
          <w:p>
            <w:pPr>
              <w:pStyle w:val="Normal"/>
              <w:ind w:left="224" w:right="612" w:hanging="0"/>
              <w:jc w:val="both"/>
              <w:rPr/>
            </w:pPr>
            <w:r>
              <w:rPr/>
              <w:t xml:space="preserve">Лауреаты муниципального конкурса классных руководителей Семенова Оксана Олеговна – учитель начальных классов, </w:t>
            </w:r>
          </w:p>
          <w:p>
            <w:pPr>
              <w:pStyle w:val="Normal"/>
              <w:ind w:left="224" w:right="612" w:hanging="0"/>
              <w:jc w:val="both"/>
              <w:rPr/>
            </w:pPr>
            <w:r>
              <w:rPr/>
              <w:t>Грымзина Мария Николаевна – учитель английского языка</w:t>
            </w:r>
          </w:p>
          <w:p>
            <w:pPr>
              <w:pStyle w:val="Normal"/>
              <w:ind w:left="224" w:right="612" w:hanging="0"/>
              <w:jc w:val="both"/>
              <w:rPr/>
            </w:pPr>
            <w:r>
              <w:rPr/>
              <w:t>Победители и призеры Всероссийских дистанционных олимпиад по русскому и английскому языку, литературе, математике, географии, обществознанию</w:t>
            </w:r>
          </w:p>
          <w:p>
            <w:pPr>
              <w:pStyle w:val="Normal"/>
              <w:ind w:left="-1046" w:right="612" w:hanging="0"/>
              <w:jc w:val="both"/>
              <w:rPr/>
            </w:pPr>
            <w:r>
              <w:rPr/>
              <w:t>2008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firstLine="900"/>
        <w:jc w:val="both"/>
        <w:rPr/>
      </w:pPr>
      <w:r>
        <w:rPr/>
        <w:t xml:space="preserve">  </w:t>
      </w:r>
      <w:r>
        <w:rPr/>
        <w:t xml:space="preserve">Набор учащихся в гимназию осуществляется не только из микрорайона расположения гимназии, но  и   всего г. Электросталь и Ногинского район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360"/>
        <w:gridCol w:w="2463"/>
      </w:tblGrid>
      <w:tr>
        <w:trPr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Обучение в гимназии детей из других микрорайонов (округ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% от общего числа</w:t>
            </w:r>
          </w:p>
        </w:tc>
      </w:tr>
      <w:tr>
        <w:trPr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587 (из 878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иссия гимназии: </w:t>
      </w:r>
      <w:r>
        <w:rPr/>
        <w:t>реализация педагогических, воспитательных и социально значимых проектов для обеспечения доступности качественного образования, профессионального самоопределения и возможности успешной адаптации учащихся в современном обществе.</w:t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>
          <w:b/>
          <w:b/>
        </w:rPr>
      </w:pPr>
      <w:r>
        <w:rPr>
          <w:b/>
        </w:rPr>
        <w:t xml:space="preserve">Общественная  оценка  деятельности  гимназии: </w:t>
      </w:r>
    </w:p>
    <w:p>
      <w:pPr>
        <w:pStyle w:val="Normal"/>
        <w:ind w:left="1260" w:hanging="1260"/>
        <w:jc w:val="both"/>
        <w:rPr/>
      </w:pPr>
      <w:r>
        <w:rPr/>
        <w:t xml:space="preserve">  </w:t>
      </w:r>
      <w:r>
        <w:rPr/>
        <w:t xml:space="preserve">2003 год    первые  среди  образовательных  учреждений  города награждены знаком  отличия «За заслуги перед городом Электросталь».    </w:t>
      </w:r>
    </w:p>
    <w:p>
      <w:pPr>
        <w:pStyle w:val="Normal"/>
        <w:ind w:left="1260" w:hanging="1080"/>
        <w:jc w:val="both"/>
        <w:rPr/>
      </w:pPr>
      <w:r>
        <w:rPr/>
        <w:t xml:space="preserve">2004 год    дипломанты областного   тура  федерального конкурса «Лучшие  школы России» «Лучшие  школы  Подмосковья – 2004» в номинации  «Школа  педагогического поиска».                        </w:t>
      </w:r>
    </w:p>
    <w:p>
      <w:pPr>
        <w:pStyle w:val="Normal"/>
        <w:ind w:left="1260" w:hanging="1080"/>
        <w:jc w:val="both"/>
        <w:rPr/>
      </w:pPr>
      <w:r>
        <w:rPr/>
        <w:t>2005 год  на  базе  гимназии  проводились  открытые  уроки  и  мероприятия финалистов  конкурса  «Педагог  года  Подмосковья – 2005».</w:t>
      </w:r>
    </w:p>
    <w:p>
      <w:pPr>
        <w:pStyle w:val="Normal"/>
        <w:ind w:left="1260" w:hanging="1080"/>
        <w:jc w:val="both"/>
        <w:rPr/>
      </w:pPr>
      <w:r>
        <w:rPr/>
        <w:t>2005 год  награждены грамотой Департамента  образования города Москвы за большой вклад в развитие эффективной системы подготовки школьников к исследовательской деятельности в рамках научно-социальной программы «Шаг в будущее, Москва».</w:t>
      </w:r>
    </w:p>
    <w:p>
      <w:pPr>
        <w:pStyle w:val="Normal"/>
        <w:ind w:left="1260" w:hanging="1080"/>
        <w:jc w:val="both"/>
        <w:rPr/>
      </w:pPr>
      <w:r>
        <w:rPr/>
        <w:t>2006 год награждены Благодарственным письмом ЭПИ МИСиС за многолетнюю и плодотворную работу в рамках договора о сотрудничестве.</w:t>
      </w:r>
    </w:p>
    <w:p>
      <w:pPr>
        <w:pStyle w:val="Normal"/>
        <w:ind w:left="1260" w:hanging="1080"/>
        <w:jc w:val="both"/>
        <w:rPr/>
      </w:pPr>
      <w:r>
        <w:rPr/>
        <w:t>2006 год    награжден Клуб друзей природы гимназии за победы во Всероссийском конкурсе учебно-экологических проектов школьников имени Н.Н.Моисеева «Человек на Земле»</w:t>
      </w:r>
    </w:p>
    <w:p>
      <w:pPr>
        <w:pStyle w:val="Normal"/>
        <w:tabs>
          <w:tab w:val="clear" w:pos="708"/>
          <w:tab w:val="left" w:pos="-360" w:leader="none"/>
        </w:tabs>
        <w:ind w:left="1260" w:hanging="1080"/>
        <w:jc w:val="both"/>
        <w:rPr/>
      </w:pPr>
      <w:r>
        <w:rPr/>
        <w:t>2007 год награждены грамотой ЦДО «Эйдос» за активное участие и победы команд гимназии в дистанционных олимпиадах по русскому языку, сочинительству, английскому языку.</w:t>
      </w:r>
    </w:p>
    <w:p>
      <w:pPr>
        <w:pStyle w:val="Normal"/>
        <w:tabs>
          <w:tab w:val="clear" w:pos="708"/>
          <w:tab w:val="left" w:pos="-360" w:leader="none"/>
        </w:tabs>
        <w:ind w:left="1260" w:hanging="1080"/>
        <w:jc w:val="both"/>
        <w:rPr/>
      </w:pPr>
      <w:r>
        <w:rPr/>
        <w:t>2007 год  награждены Благодарственным письмом Департамента образования города Москвы за успешное выступление учеников гимназии в Московской городской лингвистической конференции «Языкознание для всех».</w:t>
      </w:r>
    </w:p>
    <w:p>
      <w:pPr>
        <w:pStyle w:val="Heading"/>
        <w:ind w:left="1260" w:hanging="1080"/>
        <w:jc w:val="both"/>
        <w:rPr/>
      </w:pPr>
      <w:r>
        <w:rPr>
          <w:b w:val="false"/>
          <w:color w:val="000000"/>
        </w:rPr>
        <w:t xml:space="preserve">2007 год  </w:t>
      </w:r>
      <w:r>
        <w:rPr>
          <w:b w:val="false"/>
        </w:rPr>
        <w:t xml:space="preserve"> победители конкурса образовательных учреждений</w:t>
      </w:r>
      <w:r>
        <w:rPr>
          <w:b w:val="false"/>
          <w:i/>
        </w:rPr>
        <w:t xml:space="preserve">, </w:t>
      </w:r>
      <w:r>
        <w:rPr>
          <w:b w:val="false"/>
        </w:rPr>
        <w:t>внедряющих инновационные образовательные программы, учрежденного Министерством образования и науки Российской Федерации в рамках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-360" w:leader="none"/>
        </w:tabs>
        <w:ind w:left="1260" w:hanging="1080"/>
        <w:jc w:val="both"/>
        <w:rPr/>
      </w:pPr>
      <w:r>
        <w:rPr>
          <w:b/>
          <w:bCs/>
          <w:color w:val="000000"/>
        </w:rPr>
        <w:t xml:space="preserve">2007 год    победители  конкурса  «Лучшая школа Подмосковья – 2007»  в                </w:t>
      </w:r>
    </w:p>
    <w:p>
      <w:pPr>
        <w:pStyle w:val="Heading"/>
        <w:ind w:left="1260" w:hanging="1080"/>
        <w:jc w:val="both"/>
        <w:rPr>
          <w:bCs/>
          <w:color w:val="000000"/>
        </w:rPr>
      </w:pPr>
      <w:r>
        <w:rPr>
          <w:b w:val="false"/>
          <w:bCs/>
          <w:color w:val="000000"/>
        </w:rPr>
        <w:t xml:space="preserve">                   </w:t>
      </w:r>
      <w:r>
        <w:rPr>
          <w:bCs/>
          <w:color w:val="000000"/>
        </w:rPr>
        <w:t>номинации «Школа радости и творчества».</w:t>
      </w:r>
    </w:p>
    <w:p>
      <w:pPr>
        <w:pStyle w:val="Normal"/>
        <w:ind w:firstLine="902"/>
        <w:jc w:val="both"/>
        <w:rPr>
          <w:bCs/>
        </w:rPr>
      </w:pPr>
      <w:r>
        <w:rPr>
          <w:bCs/>
        </w:rPr>
        <w:t>В 2006-2008г.г.  4  учителя гимназии  стали победителями конкурсного отбора лучших учителей, учрежденного Министерством образования и науки Российской Федерации в рамках приоритетного национального проекта «Образование».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 2005  года  гимназия активно участвует  в  работе  площадки  АСОУ МО «Инновационный  подход  к  развитию  образовательных  систем».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2006г. гимназ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илотной площадкой </w:t>
      </w:r>
      <w:r>
        <w:rPr>
          <w:rFonts w:cs="Times New Roman" w:ascii="Times New Roman" w:hAnsi="Times New Roman"/>
          <w:sz w:val="24"/>
          <w:szCs w:val="24"/>
        </w:rPr>
        <w:t xml:space="preserve">Центра качества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У ВПО МО «Академия социального управления»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Московской области.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  <w:t>Гимназия готова к участию  в  независимых  исследовани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0" w:firstLine="900"/>
        <w:jc w:val="both"/>
        <w:rPr>
          <w:iCs/>
        </w:rPr>
      </w:pPr>
      <w:r>
        <w:rPr>
          <w:iCs/>
        </w:rPr>
        <w:t>Исследования  Национального  Фонда  подготовки  кадров  «Реформа  системы  образования» по  направлению:  «Апробация  разработанного  в  рамках  ПРСО  инструментария  мониторинговых  исследований  по  актуальным  вопросам  состояния  и  развития  региональных  систем  образования  в  условиях Московской  области»  в  апреле  2006  года. Тема  исследования: «Оценка  доступности  качественного  общего  полного  среднего  образования  в  рамках  учреждений  общего  образова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jc w:val="both"/>
        <w:rPr>
          <w:bCs/>
        </w:rPr>
      </w:pPr>
      <w:r>
        <w:rPr>
          <w:iCs/>
        </w:rPr>
        <w:t xml:space="preserve">Гимназия  как пилотная  площадка Центра  качества  образования Академии  социального  управления  участвовала  в мониторинговом  исследовании  в  октябре 2006  года  «Качество  муниципальных  образовательных  систем  Московской  области». Результаты исследования   показали, что  качество  образовательного  процесса  в  гимназии  соответствует  качеству  имеющегося  результата, характеризующегося  кластером  «высокий-высокий». </w:t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разовательная политика и управление гимназией.</w:t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Сегодня  гимназия – современное  инновационное  учебное  заведение, отвечающее  запросам  времени, это  школа  настоящего  и  будущего. Для  города  гимназия  - это  ресурсный  центр  развития  важнейших  направлений  современного  образования. Вся  наша  деятельность  направлена  на  то,  чтобы  выпускник гимназии  был  конкурентоспо</w:t>
        <w:softHyphen/>
        <w:t xml:space="preserve">собным человеком, который может адаптироваться  в быстро изменяющемся  окружающем его мире. </w:t>
      </w:r>
    </w:p>
    <w:p>
      <w:pPr>
        <w:pStyle w:val="Heading1"/>
        <w:ind w:firstLine="540"/>
        <w:jc w:val="both"/>
        <w:rPr/>
      </w:pPr>
      <w:r>
        <w:rPr>
          <w:b w:val="false"/>
          <w:szCs w:val="24"/>
        </w:rPr>
        <w:t xml:space="preserve">Модель «Школа полного дня», реализуемая в гимназии,  развивает  многофункциональную среду: образовательную, развивающую, оздоравливающую. В гимназии объединена учебная и внеучебная сферы деятельности в условиях учебного сообщества, обеспечивается интеграция общего и дополнительного образования, что способствует реализации индивидуальных образовательных траекторий обучающихся, развитию атмосферы сотрудничества, содружества и сотворчества гимназистов, учителей и род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/>
        <w:t>Для каждого класса в гимназии составлен индивидуальный учебный план, обеспечивающий в полном объеме федеральный и региональный компоненты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Начальная школа</w:t>
      </w:r>
      <w:r>
        <w:rPr/>
        <w:t xml:space="preserve"> в МОУ «Гимназия № 21» обучается по 6-дневной учебной неде</w:t>
        <w:softHyphen/>
        <w:t>ле с шестым днем творческого развития. Причинами перехода на шестой день развития  являются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необходимость уменьшения нагрузки учащихся на</w:t>
        <w:softHyphen/>
        <w:t>чальных класс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желание обеспечить индивидуализацию учебного процесса за счет высвободившегося шестого дн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стремление использовать дополнительные образо</w:t>
        <w:softHyphen/>
        <w:t>вательные услуги для наиболее полной реализации об</w:t>
        <w:softHyphen/>
        <w:t>разовательной программы «Гимназия № 21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особенностям учебных программ первой ступени обучения необходимо отнест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Изучение иностранного языка во 2-4-х классах. Включение иностранных языков в федеральный компонент Госстандарта начального общего образования стало реальностью на первой ступени обуче</w:t>
        <w:softHyphen/>
        <w:t>ния в учреждениях повышенного стату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Во 2-4-х классах часы учебного предмета «Математика» используются  для препода</w:t>
        <w:softHyphen/>
        <w:t>вания интегрированного предмета «Математика и конструирование» в объеме 5-6 часов в недел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В содержание учебного предмета «Окружающий мир» введены дополнительные разделы основ безо</w:t>
        <w:softHyphen/>
        <w:t>пасности и жизнедеятельности, что должно найти от</w:t>
        <w:softHyphen/>
        <w:t>ражение как в тематическом планировании учителя, так и на страницах классного журна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Часы факультатива в начальной школе используются для преподавания предметов «Развивающие игры» и «Развитие реч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рганизация учебного процесса на </w:t>
      </w:r>
      <w:r>
        <w:rPr>
          <w:b/>
        </w:rPr>
        <w:t>второй ступени</w:t>
      </w:r>
      <w:r>
        <w:rPr/>
        <w:t xml:space="preserve"> гимназии осуществляется по 6-дневной учебной недел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глубленное изучение на второй ступени обучения планируется исходя из учебных программ, право вы</w:t>
        <w:softHyphen/>
        <w:t>бора которых закреплено за образовательным учреж</w:t>
        <w:softHyphen/>
        <w:t xml:space="preserve">дением и педагогам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 этом в разных классах углубленно изучаются иностранные языки, физика и информатика, история и обществознание, введен региональный компонент «Московская область – субъект Российской Федерации» в 9 классе, «Родное Подмосковье» в 7 – 8 классах, муниципальный компонент «Формирование устойчивого развития личности» в 7 классе и «История города Электросталь» в 6-м классе. В гимназии профилизация происходит через углубление и расширение предметов образовательных областей «Филология», «Обществознание», «Математика», «Естествознание»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Образовательная область «Филология». </w:t>
      </w:r>
    </w:p>
    <w:p>
      <w:pPr>
        <w:pStyle w:val="Normal"/>
        <w:ind w:firstLine="720"/>
        <w:jc w:val="both"/>
        <w:rPr/>
      </w:pPr>
      <w:r>
        <w:rPr/>
        <w:t>Изуче</w:t>
        <w:softHyphen/>
        <w:t>ние иностранных языков на второй ступени является естественным продолжением раннего изучения (2-4-е классы), гимназическое образование базируется на УМК Верещагиной И.Н.,  Притыкиной Т.А., Бондаренко К.А., УМК Верещагиной И.Н., Афанасьевой О.В., УМК Верещагиной И.Н., Михеевой И.В. «Английский язык». С 5-го класса вводится изучение второго иностранного языка (французского или немецкого). Образовательная программа гимназии на второй ступени обучения может вклю</w:t>
        <w:softHyphen/>
        <w:t>чать углубленное изучение любого из предметов данной обла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</w:rPr>
        <w:t>Образовательная область «Математика»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>Данная образовательная область представлена предметами федерального компонента: математика, алгебра, геометрия.  Предмет изучается на общеобразовательном уровне, а также с использованием программ расширенного обучения и  углубленном  уров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</w:rPr>
        <w:t>Образовательная область «Обществознание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</w:rPr>
        <w:t xml:space="preserve"> </w:t>
      </w:r>
      <w:r>
        <w:rPr/>
        <w:t>История, обществознание, всеобщая история и география на второй ступени обучения изучаются на общеобразова</w:t>
        <w:softHyphen/>
        <w:t>тельном уровне. Вместе с тем в эту область включены предметы, расширяющие представле</w:t>
        <w:softHyphen/>
        <w:t>ния гимназистов об обществе: «Московская область – субъект Российской Федерации», «Родное Подмосковье», «История города Электростал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>
          <w:i/>
          <w:iCs/>
        </w:rPr>
        <w:t>Образовательная область «Естествознание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се предметы данной образовательной области изу</w:t>
        <w:softHyphen/>
        <w:t xml:space="preserve">чаются на общеобразовательном уровне с использованием программ расширенного обуч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</w:rPr>
        <w:t>Образовательная область «Искусство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оличество часов на изучение образовательной обла</w:t>
        <w:softHyphen/>
        <w:t xml:space="preserve">сти «Искусство» увеличено до двух в неделю в 8-х классах. </w:t>
      </w:r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 xml:space="preserve"> </w:t>
      </w:r>
      <w:r>
        <w:rPr/>
        <w:t>7-8-х классах изучается предмет «Миро</w:t>
        <w:softHyphen/>
        <w:t>вая художественная культура». В 7 – 8 классах введен интегрированный курс «Черчение с элементами архитектуры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</w:rPr>
        <w:t>Образовательная область «Технология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</w:rPr>
        <w:t xml:space="preserve"> </w:t>
      </w:r>
      <w:r>
        <w:rPr/>
        <w:t>Как правило, предметы данной образовательной об</w:t>
        <w:softHyphen/>
        <w:t>ласти изучаются на общеобразовательном уровне в рамках гимназического образования. Предмет «Техно</w:t>
        <w:softHyphen/>
        <w:t>логия» в 5-8-х классах изучается как общеобразова</w:t>
        <w:softHyphen/>
        <w:t>тельный и не может заменяться другими предметами. В 5-8-х гимназических классах часы учебного предмета «Технология» используются для препода</w:t>
        <w:softHyphen/>
        <w:t xml:space="preserve">вания интегрированного предмета «Художественный труд» в объеме 1 часа в неделю и предмета «Технология» в объеме 1 часа в неделю.  «Черчение» как общеобразовательный предмет изучается в 9-м класс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вязи с введением </w:t>
      </w:r>
      <w:r>
        <w:rPr>
          <w:b/>
        </w:rPr>
        <w:t>предпрофильной подготовки</w:t>
      </w:r>
      <w:r>
        <w:rPr/>
        <w:t xml:space="preserve"> в 9-х классах с 2005г. в образовательную область «Технология» введены элективные курсы «Я и моя карьера» в объеме 1 часа в неделю, «Информационные технологии» в объеме 1 часа в неделю, «Технология решения исследовательских задач» в объеме 1 часа в неделю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Часы школьного компонента использованы для преподавания предмета «Психология» в 5-х классах для  более успешной адаптации обучающихся при переходе из начальной школы, для расширенного изучения предметов «Развитие речи» в 5-6-х классах, «Математика» в 5-7-х классах, «Физика» в 7-х классах. В 7-х классах введен муниципальный компонент «Формирование устойчивого развития личност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На </w:t>
      </w:r>
      <w:r>
        <w:rPr>
          <w:b/>
        </w:rPr>
        <w:t>третьей ступени</w:t>
      </w:r>
      <w:r>
        <w:rPr/>
        <w:t xml:space="preserve"> обучения обязательная нагрузка соответствует максимальной недельной нагрузке. Структура учебного плана на этой ступени обучения для </w:t>
      </w:r>
      <w:r>
        <w:rPr>
          <w:b/>
        </w:rPr>
        <w:t>профильных</w:t>
      </w:r>
      <w:r>
        <w:rPr/>
        <w:t xml:space="preserve"> классов со</w:t>
        <w:softHyphen/>
        <w:t>стоит из трех частей: базовые, профильные и электив</w:t>
        <w:softHyphen/>
        <w:t>ные учебные предметы.</w:t>
      </w:r>
    </w:p>
    <w:p>
      <w:pPr>
        <w:pStyle w:val="Normal"/>
        <w:shd w:fill="FFFFFF" w:val="clear"/>
        <w:spacing w:lineRule="exact" w:line="254"/>
        <w:ind w:left="19" w:right="10" w:firstLine="350"/>
        <w:jc w:val="both"/>
        <w:rPr>
          <w:spacing w:val="-1"/>
        </w:rPr>
      </w:pPr>
      <w:r>
        <w:rPr>
          <w:spacing w:val="4"/>
        </w:rPr>
        <w:t>В</w:t>
      </w:r>
      <w:r>
        <w:rPr>
          <w:spacing w:val="7"/>
        </w:rPr>
        <w:t xml:space="preserve"> гимназии </w:t>
      </w:r>
      <w:r>
        <w:rPr>
          <w:bCs/>
          <w:spacing w:val="7"/>
        </w:rPr>
        <w:t>введено</w:t>
      </w:r>
      <w:r>
        <w:rPr>
          <w:b/>
          <w:spacing w:val="7"/>
        </w:rPr>
        <w:t xml:space="preserve"> </w:t>
      </w:r>
      <w:r>
        <w:rPr>
          <w:spacing w:val="7"/>
        </w:rPr>
        <w:t xml:space="preserve">обучение по различным профилям и </w:t>
      </w:r>
      <w:r>
        <w:rPr>
          <w:spacing w:val="-1"/>
        </w:rPr>
        <w:t>направлениям.</w:t>
      </w:r>
    </w:p>
    <w:p>
      <w:pPr>
        <w:pStyle w:val="Normal"/>
        <w:shd w:fill="FFFFFF" w:val="clear"/>
        <w:spacing w:lineRule="exact" w:line="254"/>
        <w:ind w:left="19" w:right="10" w:firstLine="350"/>
        <w:jc w:val="both"/>
        <w:rPr>
          <w:spacing w:val="-1"/>
        </w:rPr>
      </w:pPr>
      <w:r>
        <w:rPr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(групп)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Базовые общеобразовательные учебные предметы со</w:t>
        <w:softHyphen/>
        <w:t>ставляют федеральный компонент учебного плана.</w:t>
      </w:r>
      <w:r>
        <w:rPr>
          <w:i/>
          <w:iCs/>
        </w:rPr>
        <w:t xml:space="preserve"> </w:t>
      </w:r>
      <w:r>
        <w:rPr/>
        <w:t>Ос</w:t>
        <w:softHyphen/>
        <w:t>новной целью этой части плана является сохранение единого образовательного пространства и логическое завершение общеобразовательной подготовки. К этой части пла</w:t>
        <w:softHyphen/>
        <w:t>на следует отнести образовательные области «Естествознание», «Физическая культура» и час</w:t>
        <w:softHyphen/>
        <w:t>тично «Филология» (литература, иностранный язык). Профильные общеобразовательные учебные предме</w:t>
        <w:softHyphen/>
        <w:t>ты также составляют федеральный компонент учебно</w:t>
        <w:softHyphen/>
        <w:t>го плана.</w:t>
      </w:r>
      <w:r>
        <w:rPr>
          <w:i/>
          <w:iCs/>
        </w:rPr>
        <w:t xml:space="preserve"> </w:t>
      </w:r>
      <w:r>
        <w:rPr/>
        <w:t>Основной целью этой части плана является сохранение единого образовательного пространства и логическое завершение общеобразовательной под</w:t>
        <w:softHyphen/>
        <w:t>готовки на повышенном уровне. К этой части плана следует отнести образовательные области «Математика» и «Обществознание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ОУ «Гимназия № 21» самостоятельно в выбо</w:t>
        <w:softHyphen/>
        <w:t>ре образовательных областей и предметов, ко</w:t>
        <w:softHyphen/>
        <w:t>торые будут изучаться на повышенном (углубленном) уровне. При этом МОУ «Гимназия № 21»  руководствуется сле</w:t>
        <w:softHyphen/>
        <w:t>дующими принципам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 </w:t>
      </w:r>
      <w:r>
        <w:rPr>
          <w:b/>
          <w:bCs/>
          <w:i/>
          <w:iCs/>
        </w:rPr>
        <w:t xml:space="preserve">принцип профильности. </w:t>
      </w:r>
      <w:r>
        <w:rPr/>
        <w:t>Каждый гимназический класс должен изучать хотя бы один предмет на углуб</w:t>
        <w:softHyphen/>
        <w:t>ленном уровн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нцип целесообразности. </w:t>
      </w:r>
      <w:r>
        <w:rPr/>
        <w:t>Количество предме</w:t>
        <w:softHyphen/>
        <w:t>тов, изучаемых углубленно, ограничивается только рамками максимальной нагрузки, социальным зака</w:t>
        <w:softHyphen/>
        <w:t>зом и образовательной программо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нцип преемственности. </w:t>
      </w:r>
      <w:r>
        <w:rPr/>
        <w:t>Предметы, изучаемые углубленно на второй ступени, должны иметь логичес</w:t>
        <w:softHyphen/>
        <w:t xml:space="preserve">кое продолжение и в 10 -11-х классах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учебный план профильного социально-экономического класса введены элективные курсы по предметам, имеющим общеобразовательное и общекультурное значение: «Литература» в объеме 1 часа в неделю, «Информационные технологии» в объеме 1 часа в неделю, «Журналистика» в объеме 1 часа в неделю, «Физика» в объеме 1 часа в неделю, «Химия» в объеме 1 часа в недел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егиональным компонентом в 10 – 11 классах является введение предмета ОБЖ в объеме 1 часа в неделю в 11-м классе и в объеме 2 часа в неделю в 10-м классе при обя</w:t>
        <w:softHyphen/>
        <w:t xml:space="preserve">зательном проведении после окончания 10-го класса летних сборов объемом не менее 40 учебных час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бразовательная программа МОУ «Гимназия № 21» пре</w:t>
        <w:softHyphen/>
        <w:t xml:space="preserve">дусматривает за рамками учебного плана проведение учебных практик, исследовательской и проектной деятельности за счет часов кружковой работы.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Осуществление проектов по реализации программы развития.</w:t>
      </w:r>
    </w:p>
    <w:p>
      <w:pPr>
        <w:pStyle w:val="Normal"/>
        <w:ind w:firstLine="700"/>
        <w:jc w:val="both"/>
        <w:rPr/>
      </w:pPr>
      <w:r>
        <w:rPr/>
        <w:t>В рамках модели «Школа полного дня» в гимназии успешно реализуется несколько образовательных проектов, заявленных в  программе  развития. Интеграция общеобразовательного процесса и дополнительного  образования  в условиях создания модели школы полного дня происходит через инновационную деятельность гимназии, которая структурирована по направлениям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72" w:leader="none"/>
        </w:tabs>
        <w:ind w:left="12" w:firstLine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72" w:leader="none"/>
        </w:tabs>
        <w:ind w:left="12" w:firstLine="120"/>
        <w:jc w:val="both"/>
        <w:rPr/>
      </w:pPr>
      <w:r>
        <w:rPr/>
        <w:t xml:space="preserve">разработка и внедрение модели </w:t>
      </w:r>
      <w:r>
        <w:rPr>
          <w:bCs/>
        </w:rPr>
        <w:t>предпрофильной подготовки и профильного обучения</w:t>
      </w:r>
      <w:r>
        <w:rPr/>
        <w:t xml:space="preserve">  в гимназии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72" w:leader="none"/>
        </w:tabs>
        <w:ind w:left="12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кспериментальной программы гимназии «Одарённые дет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72" w:leader="none"/>
        </w:tabs>
        <w:ind w:left="12" w:firstLine="120"/>
        <w:jc w:val="both"/>
        <w:rPr/>
      </w:pPr>
      <w:r>
        <w:rPr/>
        <w:t>реализация Целевой творческой программы воспитани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72" w:leader="none"/>
        </w:tabs>
        <w:ind w:left="12" w:firstLine="120"/>
        <w:jc w:val="both"/>
        <w:rPr/>
      </w:pPr>
      <w:r>
        <w:rPr>
          <w:bCs/>
        </w:rPr>
        <w:t>укрепление здоровья</w:t>
      </w:r>
      <w:r>
        <w:rPr/>
        <w:t xml:space="preserve"> учащихся и педагогов (реализация программы «Здоровье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</w:tabs>
        <w:ind w:left="12" w:firstLine="120"/>
        <w:jc w:val="both"/>
        <w:rPr>
          <w:b/>
          <w:b/>
        </w:rPr>
      </w:pPr>
      <w:r>
        <w:rPr/>
        <w:t>развитие родительского самоуправления, социального партнёр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Степень индивидуализации и дифференциации в обучении отражена в учебном плане, обучение сориентировано на интересы и склонности учащихся, но для дальнейшего их развития в гимназии был необходим переход на предпрофильную подготовку и профильное обучение. </w:t>
      </w:r>
    </w:p>
    <w:p>
      <w:pPr>
        <w:pStyle w:val="Normal"/>
        <w:shd w:fill="FFFFFF" w:val="clear"/>
        <w:ind w:left="14" w:firstLine="720"/>
        <w:jc w:val="both"/>
        <w:rPr>
          <w:b/>
          <w:b/>
        </w:rPr>
      </w:pPr>
      <w:r>
        <w:rPr/>
        <w:t xml:space="preserve">С 2005г. гимназия включилась в эксперимент по предпрофильной подготовке учащихся 9-х классов в рамках Областной Целевой Программы Развития Образования Московской Области на 2001-2005 гг.  -  проект </w:t>
      </w:r>
      <w:r>
        <w:rPr>
          <w:b/>
          <w:color w:val="000000"/>
          <w:spacing w:val="4"/>
        </w:rPr>
        <w:t>«Разработка и реализация модели предпрофильной подготовки в гимназии»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pacing w:val="3"/>
        </w:rPr>
        <w:t xml:space="preserve">По итогам проектной деятельности на базе гимназии проведён научно- практический </w:t>
      </w:r>
      <w:r>
        <w:rPr>
          <w:color w:val="000000"/>
        </w:rPr>
        <w:t xml:space="preserve">семинар для руководителей образовательных учреждений города по теме: </w:t>
      </w:r>
      <w:r>
        <w:rPr>
          <w:color w:val="000000"/>
          <w:spacing w:val="4"/>
        </w:rPr>
        <w:t>«Разработка и реализация модели предпрофильной подготовки в гимназии».</w:t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-126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position w:val="16"/>
          <w:sz w:val="28"/>
          <w:szCs w:val="28"/>
        </w:rPr>
      </w:pPr>
      <w:r>
        <w:rPr>
          <w:b/>
          <w:sz w:val="28"/>
          <w:szCs w:val="28"/>
        </w:rPr>
        <w:t>Модель предпрофильной подготовки в гимназ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position w:val="16"/>
          <w:sz w:val="28"/>
          <w:szCs w:val="28"/>
          <w:lang w:val="en-US" w:eastAsia="en-US"/>
        </w:rPr>
      </w:pPr>
      <w:r>
        <w:rPr>
          <w:b/>
          <w:position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8288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3.2pt;width:143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ое сопрово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4859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е партн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2pt;width:116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е партн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371600" cy="496570"/>
                <wp:effectExtent l="1905" t="508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pt" to="251.9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685800" cy="49657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332.95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143000" cy="9144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4pt;width:89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резуль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11430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учебно-воспит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4pt;width:8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учебно-воспитатель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1714500" cy="11430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тивной базы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х кадров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ой ба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4pt;width:134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тивной базы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х кадров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ьной ба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1143000" cy="10287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социального заказа к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.4pt;width:89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социального заказа к образ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228600" cy="5080"/>
                <wp:effectExtent l="635" t="34925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80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42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59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-508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4pt" to="414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0" cy="242189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-18pt,19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628900" cy="571500"/>
                <wp:effectExtent l="0" t="5080" r="127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314.9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0" t="254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14.9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13716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терии оценки, инструмента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4pt;width:10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терии оценки, инструментар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0574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разование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ьная ориентация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4pt;width:161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разование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ьная ориентация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6002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е образование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е планы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ивные 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4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е образование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е планы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ивные 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32080</wp:posOffset>
                </wp:positionV>
                <wp:extent cx="0" cy="8216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pt" to="40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21717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ческо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тическо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5pt;width:170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ческо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тическо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pt" to="404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pt" to="134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ля учащихся гимназии ежегодно организуются экскурсии на предприятия города и области, на ежегодную городскую ярмарку вакансий, в средние и высшие учебные заведения, в Центр занятости г.Электросталь, проводятся беседы по профориентации, анкетирование и прогнозирование организации профильного обучения в 10 – 11-х классах, обзор регионального рынка труда. </w:t>
      </w:r>
    </w:p>
    <w:p>
      <w:pPr>
        <w:pStyle w:val="Normal"/>
        <w:ind w:firstLine="900"/>
        <w:jc w:val="both"/>
        <w:rPr/>
      </w:pPr>
      <w:r>
        <w:rPr/>
        <w:t>По итогам предпрофильной подготовки  учащиеся 9-х классов проводят конференции по презентации портфолио и изученных элективных курсов для обучающихся 8-х классов.</w:t>
      </w:r>
    </w:p>
    <w:p>
      <w:pPr>
        <w:pStyle w:val="TextBodyIndent"/>
        <w:ind w:left="0" w:firstLine="900"/>
        <w:jc w:val="both"/>
        <w:rPr>
          <w:b/>
          <w:b/>
        </w:rPr>
      </w:pPr>
      <w:r>
        <w:rPr>
          <w:b/>
        </w:rPr>
        <w:t>Профильное</w:t>
      </w:r>
      <w:r>
        <w:rPr/>
        <w:t xml:space="preserve"> обучение в гимназии по социально-экономическому профилю введено с 2006-2007уч. года, по физико-математическому и филологическому профилям – с 2004-2005 уч. года. По результатам проведенной работы можно отметить повышение интереса к изучению профильных предметов у обучающихся, повышение качества обученности по  математике, обществознанию и географии в среднем на 25%, достижения 100% качества знаний по экономике, английскому и французскому языкам.. Учащиеся принимали активное  участие во  Всероссийской олимпиаде школьников  по профильным предметам: основам предпринимательской деятельности, экономике, праву, обществознанию. У большинства обучающихся сформированы профессиональные приоритеты, выбраны вузы для продолжения обучения.</w:t>
      </w:r>
    </w:p>
    <w:p>
      <w:pPr>
        <w:pStyle w:val="TextBodyIndent"/>
        <w:spacing w:before="0" w:after="0"/>
        <w:ind w:left="0" w:firstLine="902"/>
        <w:jc w:val="both"/>
        <w:rPr/>
      </w:pPr>
      <w:r>
        <w:rPr/>
        <w:t>Для учащихся профильных 10-х и 11-х классов были организованы экскурсии в вузы г.Электросталь и г.Москвы – ЭПИ МИСиС, МГТУ им.Н.Э.Баумана, РХТУ им.Д.И.Менделеева, на промышленные предприятия города, были проведены лекции для учащихся и родителей о современном рынке образовательных услуг в г.Электросталь и Московской области.</w:t>
      </w:r>
    </w:p>
    <w:p>
      <w:pPr>
        <w:pStyle w:val="TextBodyIndent"/>
        <w:spacing w:before="0" w:after="0"/>
        <w:ind w:left="0"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 xml:space="preserve">Для более эффективной работы по реализации данного проекта широко использовались информационные </w:t>
      </w:r>
      <w:r>
        <w:rPr>
          <w:color w:val="000000"/>
          <w:spacing w:val="2"/>
        </w:rPr>
        <w:t xml:space="preserve">технологии в процессе образования. Однако остро ощущалась </w:t>
      </w:r>
      <w:r>
        <w:rPr>
          <w:spacing w:val="-20"/>
        </w:rPr>
        <w:t xml:space="preserve">недостаточная методическая и техническая оснащенность специализированных помещений для внедрения информационно-коммуникативных технологий.  Таким образом, в педагогическом и ученическом коллективе возникла необходимость разработки проекта </w:t>
      </w:r>
      <w:r>
        <w:rPr>
          <w:b/>
          <w:bCs/>
          <w:spacing w:val="-20"/>
        </w:rPr>
        <w:t>«Развитие информационно-коммуникационных технологий как ресурса повышения качества образования».</w:t>
      </w:r>
    </w:p>
    <w:p>
      <w:pPr>
        <w:pStyle w:val="Normal"/>
        <w:ind w:firstLine="900"/>
        <w:jc w:val="both"/>
        <w:rPr>
          <w:spacing w:val="-20"/>
        </w:rPr>
      </w:pPr>
      <w:r>
        <w:rPr>
          <w:spacing w:val="-20"/>
        </w:rPr>
        <w:t xml:space="preserve">Использование некоторыми педагогами гимназии ИКТ в образовательном процессе позволило повысить интерес к предмету у обучающихся и добиться повышения качества знани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оля педагогов, прошедших подготовку в области современных педагогических технологий (в %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5-200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-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7-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pacing w:val="-20"/>
        </w:rPr>
        <w:t>Вследствие этого появилась мотивация  у учителей гимназии на использование ИКТ.  Было сформировано информационное   и  информационно-образовательное пространство гимназии.</w:t>
      </w:r>
    </w:p>
    <w:p>
      <w:pPr>
        <w:pStyle w:val="Normal"/>
        <w:ind w:firstLine="900"/>
        <w:jc w:val="both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37820</wp:posOffset>
                </wp:positionH>
                <wp:positionV relativeFrom="paragraph">
                  <wp:posOffset>97790</wp:posOffset>
                </wp:positionV>
                <wp:extent cx="1590040" cy="3968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1.25pt;mso-wrap-distance-left:9.05pt;mso-wrap-distance-right:9.05pt;mso-wrap-distance-top:0pt;mso-wrap-distance-bottom:0pt;margin-top:7.7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5400</wp:posOffset>
                </wp:positionH>
                <wp:positionV relativeFrom="paragraph">
                  <wp:posOffset>98425</wp:posOffset>
                </wp:positionV>
                <wp:extent cx="630555" cy="90805"/>
                <wp:effectExtent l="5715" t="6985" r="177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90720"/>
                        </a:xfrm>
                        <a:prstGeom prst="rightArrow">
                          <a:avLst>
                            <a:gd name="adj1" fmla="val 50000"/>
                            <a:gd name="adj2" fmla="val 17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2pt;margin-top:7.75pt;width:49.6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95750</wp:posOffset>
                </wp:positionH>
                <wp:positionV relativeFrom="paragraph">
                  <wp:posOffset>98425</wp:posOffset>
                </wp:positionV>
                <wp:extent cx="531495" cy="90805"/>
                <wp:effectExtent l="5715" t="7620" r="1524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0720"/>
                        </a:xfrm>
                        <a:prstGeom prst="rightArrow">
                          <a:avLst>
                            <a:gd name="adj1" fmla="val 50000"/>
                            <a:gd name="adj2" fmla="val 146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7.75pt;width:41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23415</wp:posOffset>
                </wp:positionH>
                <wp:positionV relativeFrom="paragraph">
                  <wp:posOffset>14605</wp:posOffset>
                </wp:positionV>
                <wp:extent cx="2169160" cy="2857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Предметные кафе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2.5pt;mso-wrap-distance-left:9.05pt;mso-wrap-distance-right:9.05pt;mso-wrap-distance-top:0pt;mso-wrap-distance-bottom:0pt;margin-top:1.1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/>
                        <w:t>Предметные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20895</wp:posOffset>
                </wp:positionH>
                <wp:positionV relativeFrom="paragraph">
                  <wp:posOffset>12700</wp:posOffset>
                </wp:positionV>
                <wp:extent cx="1350010" cy="2997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3.6pt;mso-wrap-distance-left:9.05pt;mso-wrap-distance-right:9.05pt;mso-wrap-distance-top:0pt;mso-wrap-distance-bottom:0pt;margin-top:1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7190</wp:posOffset>
                </wp:positionH>
                <wp:positionV relativeFrom="paragraph">
                  <wp:posOffset>140335</wp:posOffset>
                </wp:positionV>
                <wp:extent cx="90805" cy="310515"/>
                <wp:effectExtent l="9525" t="571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0680"/>
                        </a:xfrm>
                        <a:prstGeom prst="downArrow">
                          <a:avLst>
                            <a:gd name="adj1" fmla="val 50000"/>
                            <a:gd name="adj2" fmla="val 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7pt;margin-top:11.05pt;width:7.1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81125</wp:posOffset>
                </wp:positionH>
                <wp:positionV relativeFrom="paragraph">
                  <wp:posOffset>133350</wp:posOffset>
                </wp:positionV>
                <wp:extent cx="1536700" cy="214630"/>
                <wp:effectExtent l="0" t="5080" r="127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10.5pt;width:120.95pt;height:1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07995</wp:posOffset>
                </wp:positionH>
                <wp:positionV relativeFrom="paragraph">
                  <wp:posOffset>140335</wp:posOffset>
                </wp:positionV>
                <wp:extent cx="1859915" cy="207645"/>
                <wp:effectExtent l="635" t="5080" r="0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012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11.05pt;width:146.4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21510</wp:posOffset>
                </wp:positionH>
                <wp:positionV relativeFrom="paragraph">
                  <wp:posOffset>95885</wp:posOffset>
                </wp:positionV>
                <wp:extent cx="2478405" cy="5194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онное пространство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40.9pt;mso-wrap-distance-left:9.05pt;mso-wrap-distance-right:9.05pt;mso-wrap-distance-top:0pt;mso-wrap-distance-bottom:0pt;margin-top:7.5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онное пространство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23875</wp:posOffset>
                </wp:positionH>
                <wp:positionV relativeFrom="paragraph">
                  <wp:posOffset>-7620</wp:posOffset>
                </wp:positionV>
                <wp:extent cx="2134870" cy="8648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113" w:hanging="0"/>
                              <w:outlineLvl w:val="4"/>
                              <w:rPr/>
                            </w:pPr>
                            <w:r>
                              <w:rPr/>
                              <w:t>Компьютерный 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113" w:hanging="0"/>
                              <w:outlineLvl w:val="4"/>
                              <w:rPr/>
                            </w:pPr>
                            <w:r>
                              <w:rPr/>
                              <w:t>Информационно- компьютерное обеспечение учебных кабин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68.1pt;mso-wrap-distance-left:9.05pt;mso-wrap-distance-right:9.05pt;mso-wrap-distance-top:0pt;mso-wrap-distance-bottom:0pt;margin-top:-0.6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113" w:hanging="0"/>
                        <w:outlineLvl w:val="4"/>
                        <w:rPr/>
                      </w:pPr>
                      <w:r>
                        <w:rPr/>
                        <w:t>Компьютерный кла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113" w:hanging="0"/>
                        <w:outlineLvl w:val="4"/>
                        <w:rPr/>
                      </w:pPr>
                      <w:r>
                        <w:rPr/>
                        <w:t>Информационно- компьютерное обеспечение учебных кабин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22800</wp:posOffset>
                </wp:positionH>
                <wp:positionV relativeFrom="paragraph">
                  <wp:posOffset>-7620</wp:posOffset>
                </wp:positionV>
                <wp:extent cx="1674495" cy="77343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ие информационные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60.9pt;mso-wrap-distance-left:9.05pt;mso-wrap-distance-right:9.05pt;mso-wrap-distance-top:0pt;mso-wrap-distance-bottom:0pt;margin-top:-0.6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шние информационны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63700</wp:posOffset>
                </wp:positionH>
                <wp:positionV relativeFrom="paragraph">
                  <wp:posOffset>-2540</wp:posOffset>
                </wp:positionV>
                <wp:extent cx="262255" cy="90805"/>
                <wp:effectExtent l="5715" t="10160" r="825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720"/>
                        </a:xfrm>
                        <a:prstGeom prst="rightArrow">
                          <a:avLst>
                            <a:gd name="adj1" fmla="val 50000"/>
                            <a:gd name="adj2" fmla="val 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pt;margin-top:-0.2pt;width:20.6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3250</wp:posOffset>
                </wp:positionH>
                <wp:positionV relativeFrom="paragraph">
                  <wp:posOffset>-2540</wp:posOffset>
                </wp:positionV>
                <wp:extent cx="210185" cy="90805"/>
                <wp:effectExtent l="8255" t="11430" r="508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90720"/>
                        </a:xfrm>
                        <a:prstGeom prst="leftArrow">
                          <a:avLst>
                            <a:gd name="adj1" fmla="val 50000"/>
                            <a:gd name="adj2" fmla="val 57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7.5pt;margin-top:-0.2pt;width:16.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17190</wp:posOffset>
                </wp:positionH>
                <wp:positionV relativeFrom="paragraph">
                  <wp:posOffset>90170</wp:posOffset>
                </wp:positionV>
                <wp:extent cx="90805" cy="474980"/>
                <wp:effectExtent l="7620" t="13335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840"/>
                        </a:xfrm>
                        <a:prstGeom prst="upArrow">
                          <a:avLst>
                            <a:gd name="adj1" fmla="val 50000"/>
                            <a:gd name="adj2" fmla="val 13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9.7pt;margin-top:7.1pt;width:7.1pt;height:37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07995</wp:posOffset>
                </wp:positionH>
                <wp:positionV relativeFrom="paragraph">
                  <wp:posOffset>60325</wp:posOffset>
                </wp:positionV>
                <wp:extent cx="1745615" cy="335915"/>
                <wp:effectExtent l="1270" t="2349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56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4.75pt;width:137.4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7800</wp:posOffset>
                </wp:positionH>
                <wp:positionV relativeFrom="paragraph">
                  <wp:posOffset>151765</wp:posOffset>
                </wp:positionV>
                <wp:extent cx="1470025" cy="238760"/>
                <wp:effectExtent l="0" t="2540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02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1.95pt;width:115.65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6725</wp:posOffset>
                </wp:positionH>
                <wp:positionV relativeFrom="paragraph">
                  <wp:posOffset>29845</wp:posOffset>
                </wp:positionV>
                <wp:extent cx="2218690" cy="4610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3pt;mso-wrap-distance-left:9.05pt;mso-wrap-distance-right:9.05pt;mso-wrap-distance-top:0pt;mso-wrap-distance-bottom:0pt;margin-top:2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-предмет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0580</wp:posOffset>
                </wp:positionH>
                <wp:positionV relativeFrom="paragraph">
                  <wp:posOffset>34925</wp:posOffset>
                </wp:positionV>
                <wp:extent cx="2226310" cy="4603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й 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з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36.25pt;mso-wrap-distance-left:9.05pt;mso-wrap-distance-right:9.05pt;mso-wrap-distance-top:0pt;mso-wrap-distance-bottom:0pt;margin-top:2.7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ый цен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аз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41545</wp:posOffset>
                </wp:positionH>
                <wp:positionV relativeFrom="paragraph">
                  <wp:posOffset>34925</wp:posOffset>
                </wp:positionV>
                <wp:extent cx="1229360" cy="4610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6.3pt;mso-wrap-distance-left:9.05pt;mso-wrap-distance-right:9.05pt;mso-wrap-distance-top:0pt;mso-wrap-distance-bottom:0pt;margin-top:2.75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щие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3875</wp:posOffset>
                </wp:positionH>
                <wp:positionV relativeFrom="paragraph">
                  <wp:posOffset>70485</wp:posOffset>
                </wp:positionV>
                <wp:extent cx="257810" cy="90805"/>
                <wp:effectExtent l="5080" t="10160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90720"/>
                        </a:xfrm>
                        <a:prstGeom prst="rightArrow">
                          <a:avLst>
                            <a:gd name="adj1" fmla="val 50000"/>
                            <a:gd name="adj2" fmla="val 7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5.55pt;width:20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22445</wp:posOffset>
                </wp:positionH>
                <wp:positionV relativeFrom="paragraph">
                  <wp:posOffset>70485</wp:posOffset>
                </wp:positionV>
                <wp:extent cx="430530" cy="90805"/>
                <wp:effectExtent l="12700" t="8255" r="571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90720"/>
                        </a:xfrm>
                        <a:prstGeom prst="leftArrow">
                          <a:avLst>
                            <a:gd name="adj1" fmla="val 50000"/>
                            <a:gd name="adj2" fmla="val 11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5pt;margin-top:5.55pt;width:33.8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ие компьютерных технологий в деятельности администрации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проведение внутришкольного мониторинга по различным областям деятельности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анализ деятельности гимназии и составление ежегодного плана работы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проведение заседаний педагогических советов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представление гимназии на областных конкурсах, семинарах, совещаниях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частие гимназии в областной программе развития образования на 2001-2005г.г.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мониторинг физического развития и состояния здоровья школьников.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Использование компьютерных технологий в деятельности педагогов и обучающих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/>
        <w:t>курсы по обучению компьютерной грамо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использование возможностей компьютерного класса для преподавания отдельных тем общеобразовательных предметов и осуществления контрол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/>
        <w:t xml:space="preserve">проектная деятельность уча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/>
        <w:t>подготовка педагогов к выступлению с опытом свое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/>
        <w:t>работа с одаренными деть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/>
        <w:t xml:space="preserve">«Ремонт компьютеров и установка ПО» (кружки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/>
        <w:t>«Информационный центр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/>
        <w:t xml:space="preserve">печатный орган гимназии – газета «Час </w:t>
      </w:r>
      <w:r>
        <w:rPr>
          <w:lang w:val="en-US"/>
        </w:rPr>
        <w:t>XXI</w:t>
      </w:r>
      <w:r>
        <w:rPr/>
        <w:t>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/>
        <w:t xml:space="preserve">подготовка проектов к научным конференциям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</w:rPr>
      </w:pPr>
      <w:r>
        <w:rPr/>
        <w:t>организация платных дополнительных образовательных услуг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шние информационные связи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Электронная почта с1994г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Интернет с 1997г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Школьный сайт с 1999г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Связь с профильными вузами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Около 60% учащихся 6-10кл.  обучаются в кружках МОУ ДОД «Диалог»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Участие в городских, всероссийских и международных конкурсах.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</w:rPr>
      </w:pPr>
      <w:r>
        <w:rPr/>
        <w:t>Участие в дистанционных олимпиадах и конкурсах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9525</wp:posOffset>
                </wp:positionH>
                <wp:positionV relativeFrom="line">
                  <wp:posOffset>-8255</wp:posOffset>
                </wp:positionV>
                <wp:extent cx="6171565" cy="4286885"/>
                <wp:effectExtent l="5080" t="508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86880"/>
                          <a:chOff x="0" y="0"/>
                          <a:chExt cx="6171480" cy="42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0760" cy="42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образовательное простран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Гимназия № 2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3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зация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742480"/>
                            <a:ext cx="95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неуроч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044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роч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5688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464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как средств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как средство изучения (информат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1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 использование медиа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0440"/>
                            <a:ext cx="1143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авторских образовательных прод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914400"/>
                            <a:ext cx="137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зация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4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локальная 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66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ы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91368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как средство связи и обмена информ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599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044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р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629440"/>
                            <a:ext cx="1028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сай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27560"/>
                            <a:ext cx="1141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учно-исследовательской деятельност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6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999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314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628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70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48536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857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202200"/>
                            <a:ext cx="10281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0.65pt;width:485.95pt;height:337.55pt" coordorigin="15,-13" coordsize="9719,6751">
                <v:rect id="shape_0" stroked="f" o:allowincell="f" style="position:absolute;left:16;top:-13;width:9717;height:6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5;top:-13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образовательное простран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Гимназия № 21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;top:1426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зация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6;top:4306;width:1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неуроч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5;top:3405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роч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5746;width:17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2325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 как средств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2325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 как средство изучения (информат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4666;width:179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 использование медиа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3405;width:1799;height:10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авторских образовательных проду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1427;width:21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зация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2325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локальная с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3226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ы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6;top:1426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 как средство связи и обмена информ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4;top:2506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4;top:3405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р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4;top:4128;width:16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сай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5;top:5385;width:179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учно-исследовательской деятельност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3226" to="2175,6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6286" to="2534,6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6286" to="2173,62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6,5206" to="2174,5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4666" to="2534,4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6,4126" to="2174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3766" to="2534,3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2146" to="1275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6,2146" to="2716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6,2146" to="4696,3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6,3406" to="4874,3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6,2686" to="4696,2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6,2686" to="4874,2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6,2326" to="7576,4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6,4487" to="8114,4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6,3586" to="8114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6,2686" to="8114,2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1246" to="4876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6,1066" to="3615,1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6,1066" to="2716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5,1066" to="7213,1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066" to="7215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14;top:5030;width:16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428688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86880"/>
                          <a:chOff x="0" y="0"/>
                          <a:chExt cx="6171480" cy="428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0760" cy="42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образовательное простран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Гимназия № 2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3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зация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742480"/>
                            <a:ext cx="95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неуроч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044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роч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5688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464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как средств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как средство изучения (информат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1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 использование медиа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0440"/>
                            <a:ext cx="1143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авторских образовательных прод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914400"/>
                            <a:ext cx="137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зация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4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локальная 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66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ы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91368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как средство связи и обмена информ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599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044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р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629440"/>
                            <a:ext cx="1028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сай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27560"/>
                            <a:ext cx="1141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учно-исследовательской деятельност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6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999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314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628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70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48536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322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832200"/>
                            <a:ext cx="10281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ая газ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1320" y="2857680"/>
                            <a:ext cx="10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8960" y="4008240"/>
                            <a:ext cx="33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37.55pt" coordorigin="0,0" coordsize="9719,6751">
                <v:rect id="shape_0" stroked="f" o:allowincell="f" style="position:absolute;left:1;top:0;width:9717;height:6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0;top:0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образовательное простран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Гимназия № 21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зация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4319;width:1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неуроч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18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роч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759;width:17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38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 как средств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 как средство изучения (информат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679;width:179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 использование медиа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418;width:1799;height:10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авторских образовательных проду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440;width:21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зация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3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локальная с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23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ы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1439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 как средство связи и обмена информ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51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41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р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141;width:16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сай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398;width:179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учно-исследовательской деятельност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239" to="216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299" to="251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99" to="2158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5219" to="215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679" to="25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4139" to="215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79" to="25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126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159" to="270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159" to="4681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419" to="48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699" to="468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699" to="48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2339" to="756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5,5233" to="8114,5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3599" to="80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2699" to="809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1259" to="486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079" to="36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079" to="270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79" to="71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79" to="720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6035;width:16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ая газ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1;top:4500;width:15;height:18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9;top:6312;width:52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" w:firstLine="708"/>
        <w:jc w:val="both"/>
        <w:rPr/>
      </w:pPr>
      <w:r>
        <w:rPr/>
        <w:t>Расширяющаяся информатизация образовательной сре</w:t>
        <w:softHyphen/>
        <w:t>ды, ин</w:t>
        <w:softHyphen/>
        <w:t>дивидуальный уровень усвоения материала каждым учеником,  недостаточная подготовленность педагогичес</w:t>
        <w:softHyphen/>
        <w:t>ких кадров к работе в данных условиях вызвала необходимость информатизации учебного процесса и переподготовки педагогических кадров,  возникла необходимость дальнейшего изучения и апробации новых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2" w:firstLine="708"/>
        <w:jc w:val="both"/>
        <w:rPr/>
      </w:pPr>
      <w:r>
        <w:rPr/>
        <w:t>Методические кафедры организуют научно – исследовательскую и экспериментальную работу по предметам, внедряют и апробируют инновационные технологии проведения уроков, внеклассную деятельность по предметам. Итоги деятельности кафедр обсуждаются на методических советах и на заседаниях педагогических советов.</w:t>
      </w:r>
    </w:p>
    <w:p>
      <w:pPr>
        <w:pStyle w:val="Normal"/>
        <w:rPr/>
      </w:pPr>
      <w:r>
        <w:rPr/>
        <w:t>В 2007 – 2008 уч. году проведены заседания педагогического совета по темам:</w:t>
      </w:r>
    </w:p>
    <w:p>
      <w:pPr>
        <w:pStyle w:val="Normal"/>
        <w:tabs>
          <w:tab w:val="clear" w:pos="708"/>
          <w:tab w:val="left" w:pos="6341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1" w:leader="none"/>
          <w:tab w:val="left" w:pos="8100" w:leader="none"/>
        </w:tabs>
        <w:rPr/>
      </w:pPr>
      <w:r>
        <w:rPr/>
        <w:t xml:space="preserve">  </w:t>
      </w:r>
      <w:r>
        <w:rPr/>
        <w:t>Анализ результатов работы гимназии  и  приоритетные  направления  развития в новом учебном году.</w:t>
      </w:r>
    </w:p>
    <w:p>
      <w:pPr>
        <w:pStyle w:val="Normal"/>
        <w:tabs>
          <w:tab w:val="clear" w:pos="708"/>
          <w:tab w:val="left" w:pos="6341" w:leader="none"/>
          <w:tab w:val="left" w:pos="8100" w:leader="none"/>
        </w:tabs>
        <w:rPr/>
      </w:pPr>
      <w:r>
        <w:rPr/>
        <w:t xml:space="preserve">  </w:t>
      </w:r>
      <w:r>
        <w:rPr/>
        <w:t>Современные педагогические  технологии, используемые  в  рамках  реализации инновационных  программ  гимназии.</w:t>
      </w:r>
    </w:p>
    <w:p>
      <w:pPr>
        <w:pStyle w:val="Normal"/>
        <w:tabs>
          <w:tab w:val="clear" w:pos="708"/>
          <w:tab w:val="left" w:pos="6341" w:leader="none"/>
          <w:tab w:val="left" w:pos="8100" w:leader="none"/>
        </w:tabs>
        <w:rPr/>
      </w:pPr>
      <w:r>
        <w:rPr/>
        <w:t xml:space="preserve">  </w:t>
      </w:r>
      <w:r>
        <w:rPr/>
        <w:t>Организация  образовательного процесса в рамках работы гимназии в режиме  школы полного дня.</w:t>
      </w:r>
    </w:p>
    <w:p>
      <w:pPr>
        <w:pStyle w:val="Normal"/>
        <w:tabs>
          <w:tab w:val="clear" w:pos="708"/>
          <w:tab w:val="left" w:pos="6341" w:leader="none"/>
          <w:tab w:val="left" w:pos="8100" w:leader="none"/>
        </w:tabs>
        <w:rPr/>
      </w:pPr>
      <w:r>
        <w:rPr/>
        <w:t xml:space="preserve">  </w:t>
      </w:r>
      <w:r>
        <w:rPr/>
        <w:t>Социальное  проектирование  в  системе воспитательной работы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етодической работы в МОУ «Гимназия № 21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43815</wp:posOffset>
                </wp:positionV>
                <wp:extent cx="2533650" cy="4762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45720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89.95pt,44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257300" cy="457200"/>
                <wp:effectExtent l="0" t="10160" r="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86.95pt,4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3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6725</wp:posOffset>
                </wp:positionH>
                <wp:positionV relativeFrom="paragraph">
                  <wp:posOffset>28575</wp:posOffset>
                </wp:positionV>
                <wp:extent cx="1390650" cy="5905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ба 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ужба 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7775</wp:posOffset>
                </wp:positionH>
                <wp:positionV relativeFrom="paragraph">
                  <wp:posOffset>28575</wp:posOffset>
                </wp:positionV>
                <wp:extent cx="2419350" cy="8191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учно-метод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директора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2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учно-метод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. директора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5275</wp:posOffset>
                </wp:positionH>
                <wp:positionV relativeFrom="paragraph">
                  <wp:posOffset>28575</wp:posOffset>
                </wp:positionV>
                <wp:extent cx="1504950" cy="7048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ицинская и психологическая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дицинская и психологическая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98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23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685800" cy="1257300"/>
                <wp:effectExtent l="0" t="254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98.95pt,10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685800" cy="1257300"/>
                <wp:effectExtent l="4445" t="254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41.95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189pt,2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5715</wp:posOffset>
                </wp:positionV>
                <wp:extent cx="2876550" cy="3619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е кафед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е кафед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112395</wp:posOffset>
                </wp:positionV>
                <wp:extent cx="5162550" cy="4762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учно-методические кафе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учно-методические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53.95pt,13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90pt,13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171pt,13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52pt,13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333pt,13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422.95pt,134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54pt,20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198pt,20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378pt,20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2425</wp:posOffset>
                </wp:positionH>
                <wp:positionV relativeFrom="paragraph">
                  <wp:posOffset>561975</wp:posOffset>
                </wp:positionV>
                <wp:extent cx="933450" cy="81915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4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6275</wp:posOffset>
                </wp:positionH>
                <wp:positionV relativeFrom="paragraph">
                  <wp:posOffset>561975</wp:posOffset>
                </wp:positionV>
                <wp:extent cx="933450" cy="81915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изико-математически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Физико-математически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933450" cy="8191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стественно-нау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Естественно-нау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561975</wp:posOffset>
                </wp:positionV>
                <wp:extent cx="933450" cy="81915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2375</wp:posOffset>
                </wp:positionH>
                <wp:positionV relativeFrom="paragraph">
                  <wp:posOffset>561975</wp:posOffset>
                </wp:positionV>
                <wp:extent cx="933450" cy="8191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ностранных яз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4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ностранных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1075</wp:posOffset>
                </wp:positionH>
                <wp:positionV relativeFrom="paragraph">
                  <wp:posOffset>561975</wp:posOffset>
                </wp:positionV>
                <wp:extent cx="1276350" cy="81915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Эстетического, физического и трудов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Эстетического, физического и трудов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6275</wp:posOffset>
                </wp:positionH>
                <wp:positionV relativeFrom="paragraph">
                  <wp:posOffset>1704975</wp:posOffset>
                </wp:positionV>
                <wp:extent cx="4133850" cy="59055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ие микрогруппы учителей-эксперимент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13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ворческие микрогруппы учителей-эксперимент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4975</wp:posOffset>
                </wp:positionH>
                <wp:positionV relativeFrom="paragraph">
                  <wp:posOffset>2619375</wp:posOffset>
                </wp:positionV>
                <wp:extent cx="1733550" cy="70485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исследовательская работа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о-исследовательская работа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0975</wp:posOffset>
                </wp:positionH>
                <wp:positionV relativeFrom="paragraph">
                  <wp:posOffset>2619375</wp:posOffset>
                </wp:positionV>
                <wp:extent cx="1962150" cy="81915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 повышения квалификации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0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а повышения квалификации уч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609725" cy="136398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ые семинары, конференции регионального и всероссийского уров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07.4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ые семинары, конференции регионального и всероссийского уров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57213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5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353060" cy="1270"/>
                <wp:effectExtent l="0" t="37465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.5pt;width:27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270" cy="455295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8pt;width:0.05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250</wp:posOffset>
                </wp:positionH>
                <wp:positionV relativeFrom="paragraph">
                  <wp:posOffset>118110</wp:posOffset>
                </wp:positionV>
                <wp:extent cx="19685" cy="187325"/>
                <wp:effectExtent l="26670" t="635" r="304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9.3pt;width:1.5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675</wp:posOffset>
                </wp:positionH>
                <wp:positionV relativeFrom="paragraph">
                  <wp:posOffset>19050</wp:posOffset>
                </wp:positionV>
                <wp:extent cx="1962150" cy="122872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ые ассоциации, научно-исследовательские институты, ГОУ последиплом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6.75pt;mso-wrap-distance-left:9.05pt;mso-wrap-distance-right:9.05pt;mso-wrap-distance-top:0pt;mso-wrap-distance-bottom:0pt;margin-top:1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ые ассоциации, научно-исследовательские институты, ГОУ последиплом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52425</wp:posOffset>
                </wp:positionH>
                <wp:positionV relativeFrom="paragraph">
                  <wp:posOffset>120015</wp:posOffset>
                </wp:positionV>
                <wp:extent cx="1866900" cy="84772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общение опыта работы, методические публика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6.75pt;mso-wrap-distance-left:9.05pt;mso-wrap-distance-right:9.05pt;mso-wrap-distance-top:0pt;mso-wrap-distance-bottom:0pt;margin-top:9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общение опыта работы, методические публик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В 2007-2008уч. году в гимназии были проведены следующие мероприятия по распространению инновационного опыта: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Организация методических семинаров и круглых столов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Количество учас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007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униципальный семинар «Совершенствование образовательного процесса на основе компетентностного подхода» (в МОУ «Гимназия №21»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бластной  семинар  ОЗПИ «Использование информационных технологий в преподавании русского языка и литературы», выступле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Областной  семинар  ОЗПИ «Использование информационных технологий в преподавании английского языка», вы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5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 человека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 человека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008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униципальный семинар «Система воспитательной работы  гимназии в рамках модели общественно-активной школы» (в МОУ «Гимназия № 21») 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еминары для учителей математики, физики, русского языка на базе МГТУ им. Н.Э.Баумана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Конкурс издательства «Первое сентября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12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Заседание  ГМО учителей русского языка и литературы «Технология проведения дистанционных олимпиа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5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5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5 чел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2 человека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Участие в научно-практических конференциях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Место пр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8" w:hanging="283"/>
              <w:jc w:val="both"/>
              <w:rPr/>
            </w:pPr>
            <w:r>
              <w:rPr/>
              <w:t>Региональная конференция «Рождественские чтения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оведение мастер-классов на ежегодных муниципальных филологических конференциях в рамках реализации проекта «Создание условий для инновационного развития образовательной области «Русский язык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ыступление на учебно-методическом семинаре «Использование информационно-коммуникативных технологий в образовательном процессе» Московском областном центре Федерации Интернет-образова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частие в работе международн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Информационные технологии в образовании»</w:t>
            </w:r>
          </w:p>
          <w:p>
            <w:pPr>
              <w:pStyle w:val="Normal"/>
              <w:numPr>
                <w:ilvl w:val="0"/>
                <w:numId w:val="13"/>
              </w:numPr>
              <w:ind w:left="268" w:hanging="360"/>
              <w:jc w:val="both"/>
              <w:rPr/>
            </w:pPr>
            <w:r>
              <w:rPr/>
              <w:t>Всероссийский фестиваль «Открытый урок чтения» «Литературные чт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ектрост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Электрост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Орехово-Зу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еминар учебного комплекса РХТУ им. Д.И.Менделеева «Молодой специалист для меняющегося мира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егиональный семинар «Инженер – профессия творческая»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ind w:left="126" w:hanging="126"/>
              <w:rPr/>
            </w:pPr>
            <w:r>
              <w:rPr/>
              <w:t xml:space="preserve">Научно-практическая конференция учителей англ. языка    </w:t>
            </w:r>
          </w:p>
          <w:p>
            <w:pPr>
              <w:pStyle w:val="TextBodyIndent"/>
              <w:ind w:left="126" w:hanging="0"/>
              <w:rPr/>
            </w:pPr>
            <w:r>
              <w:rPr/>
              <w:t xml:space="preserve">   </w:t>
            </w:r>
            <w:r>
              <w:rPr/>
              <w:t>Восточного региона.</w:t>
            </w:r>
          </w:p>
          <w:p>
            <w:pPr>
              <w:pStyle w:val="TextBodyIndent"/>
              <w:spacing w:before="0" w:after="120"/>
              <w:ind w:left="126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МГТУ им. Н.Э.Баум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Электросталь</w:t>
            </w:r>
          </w:p>
        </w:tc>
      </w:tr>
    </w:tbl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нкурсы учителей и классных руков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560"/>
        <w:gridCol w:w="1666"/>
      </w:tblGrid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 xml:space="preserve">Да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ородской конкурс «Учитель физики 2008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1" w:hanging="0"/>
              <w:rPr/>
            </w:pPr>
            <w:r>
              <w:rPr/>
              <w:t>Муниципальный</w:t>
            </w:r>
          </w:p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1" w:hanging="0"/>
              <w:rPr/>
            </w:pPr>
            <w:r>
              <w:rPr/>
              <w:t>Апрель 2008</w:t>
            </w:r>
          </w:p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российский конкурс «Учитель года – 200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>Апрель 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>-ой  муниципальный марафон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 xml:space="preserve"> </w:t>
            </w:r>
            <w:r>
              <w:rPr/>
              <w:t>Март 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ауреата,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22"/>
                <w:szCs w:val="22"/>
              </w:rPr>
              <w:t>дипломанта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российский конкурс классных руководителей «Воспитать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 xml:space="preserve"> </w:t>
            </w:r>
            <w:r>
              <w:rPr/>
              <w:t>Май 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ородской конкурс классных руководителей «Спешите делать добрые де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>Апрель 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курс  лучших учителей России в рамках ПНП «Образо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>Июнь 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курс авторских програм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" w:hanging="0"/>
              <w:rPr/>
            </w:pPr>
            <w:r>
              <w:rPr/>
              <w:t>Март 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а</w:t>
            </w:r>
          </w:p>
        </w:tc>
      </w:tr>
    </w:tbl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80" w:firstLine="528"/>
        <w:jc w:val="both"/>
        <w:rPr/>
      </w:pPr>
      <w:r>
        <w:rPr/>
        <w:t>Развитие творческой активности обучающихся, изменение жизненной ситуации, требование принятия самостоятельных решений, самоопреде</w:t>
        <w:softHyphen/>
        <w:t xml:space="preserve">ления  вызывают  необходимость уделять особое внимание работе с одаренными и способными учащимися, обучению их основам научно-исследовательской деятельности.  </w:t>
      </w:r>
    </w:p>
    <w:p>
      <w:pPr>
        <w:pStyle w:val="Normal"/>
        <w:ind w:left="-180" w:firstLine="540"/>
        <w:jc w:val="both"/>
        <w:rPr/>
      </w:pPr>
      <w:r>
        <w:rPr/>
        <w:t xml:space="preserve">Педагогическим  коллективом был разработан и реализуется </w:t>
      </w:r>
      <w:r>
        <w:rPr>
          <w:b/>
        </w:rPr>
        <w:t xml:space="preserve">проект  «Одаренные дети». </w:t>
      </w:r>
    </w:p>
    <w:p>
      <w:pPr>
        <w:pStyle w:val="Normal"/>
        <w:ind w:left="-180" w:firstLine="540"/>
        <w:rPr/>
      </w:pPr>
      <w:r>
        <w:rPr/>
        <w:t>Педагоги  привлекают талантливых подростков  к  научной  деятельности  за  рамками учебной деятельности  гимназии. Ученики  успешно выступают  на  конференциях, организованных  на  базе  высших учебных заведений: института Русского языка им. А.С.Пушкина, МГТУ им. Н.Э.Баумана и ЭПИ МИСиС. Лучшие работы опубликованы в научных сборниках этих институтов.</w:t>
      </w:r>
    </w:p>
    <w:p>
      <w:pPr>
        <w:pStyle w:val="Normal"/>
        <w:ind w:left="-180" w:firstLine="540"/>
        <w:jc w:val="both"/>
        <w:rPr/>
      </w:pPr>
      <w:r>
        <w:rPr/>
        <w:t>В течение последних пяти лет гимназия  занимает первое место по количеству призеров олимпиад в городе.  Учащиеся гимназии  являются участниками и победителями  предметных олимпиад профильных вузов,  творческих конкурсов.</w:t>
      </w:r>
    </w:p>
    <w:p>
      <w:pPr>
        <w:pStyle w:val="Normal"/>
        <w:rPr>
          <w:b/>
          <w:b/>
        </w:rPr>
      </w:pPr>
      <w:r>
        <w:rPr>
          <w:b/>
        </w:rPr>
        <w:t>Городской тур Всероссийской олимпиады:</w:t>
      </w:r>
    </w:p>
    <w:tbl>
      <w:tblPr>
        <w:tblW w:w="40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820"/>
        <w:gridCol w:w="2187"/>
      </w:tblGrid>
      <w:tr>
        <w:trPr>
          <w:trHeight w:val="345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г.г.</w:t>
            </w:r>
          </w:p>
        </w:tc>
      </w:tr>
      <w:tr>
        <w:trPr>
          <w:trHeight w:val="620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-во участ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зеры</w:t>
            </w:r>
          </w:p>
        </w:tc>
      </w:tr>
      <w:tr>
        <w:trPr>
          <w:trHeight w:val="10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ном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предпринимательск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ранцуз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троном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  <w:t>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  <w:t>2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ля призеров от участников олимпиад (в 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  <w:t>3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ластной тур Всероссийской олимпиады:</w:t>
      </w:r>
    </w:p>
    <w:tbl>
      <w:tblPr>
        <w:tblW w:w="2150" w:type="pct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63"/>
        <w:gridCol w:w="1185"/>
      </w:tblGrid>
      <w:tr>
        <w:trPr>
          <w:trHeight w:val="34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08</w:t>
            </w:r>
          </w:p>
        </w:tc>
      </w:tr>
      <w:tr>
        <w:trPr>
          <w:trHeight w:val="53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-во участ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зеры</w:t>
            </w:r>
          </w:p>
        </w:tc>
      </w:tr>
      <w:tr>
        <w:trPr>
          <w:trHeight w:val="1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1(первое мест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ероссийская олимпиада:</w:t>
      </w:r>
    </w:p>
    <w:tbl>
      <w:tblPr>
        <w:tblW w:w="2150" w:type="pct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63"/>
        <w:gridCol w:w="1185"/>
      </w:tblGrid>
      <w:tr>
        <w:trPr>
          <w:trHeight w:val="34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 2008</w:t>
            </w:r>
          </w:p>
        </w:tc>
      </w:tr>
      <w:tr>
        <w:trPr>
          <w:trHeight w:val="53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-во участ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зеры</w:t>
            </w:r>
          </w:p>
        </w:tc>
      </w:tr>
      <w:tr>
        <w:trPr>
          <w:trHeight w:val="1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1(третье мест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ные олимпиады ВУЗов: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020"/>
        <w:gridCol w:w="1837"/>
      </w:tblGrid>
      <w:tr>
        <w:trPr>
          <w:trHeight w:val="345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- 2008</w:t>
            </w:r>
          </w:p>
        </w:tc>
      </w:tr>
      <w:tr>
        <w:trPr>
          <w:trHeight w:val="57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-во участ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зеры</w:t>
            </w:r>
          </w:p>
        </w:tc>
      </w:tr>
      <w:tr>
        <w:trPr>
          <w:trHeight w:val="72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о-математическая олимпиада МГТУ им. Баума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ко-математическая олимпиада РХТУ им. Менделее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моносовская олимпиада МГ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о-математическая олимпиада МИФ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о-математическая олимпиа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Э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4</w:t>
            </w:r>
          </w:p>
        </w:tc>
      </w:tr>
    </w:tbl>
    <w:p>
      <w:pPr>
        <w:pStyle w:val="Normal"/>
        <w:ind w:left="-180" w:firstLine="540"/>
        <w:rPr>
          <w:spacing w:val="-20"/>
        </w:rPr>
      </w:pPr>
      <w:r>
        <w:rPr>
          <w:spacing w:val="-20"/>
        </w:rPr>
      </w:r>
    </w:p>
    <w:p>
      <w:pPr>
        <w:pStyle w:val="Normal"/>
        <w:ind w:left="-180" w:firstLine="540"/>
        <w:jc w:val="both"/>
        <w:rPr/>
      </w:pPr>
      <w:r>
        <w:rPr/>
        <w:t>Постепенное  укрепление  материально – технической базы, развитие  информационных  технологий  позволило последние два года принимать  участие  гимназистам   во  Всероссийских  дистанционных  олимпиадах  и  оценивать  свои  возможности    на  уровне  многих  школ  страны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учащихся МОУ «Гимназия № 21» в эвристических дистанционных олимпиадах в 2007-2008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418"/>
        <w:gridCol w:w="350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/>
              <w:t xml:space="preserve">Олимпи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/>
              <w:t>Призеры, лауреаты</w:t>
            </w:r>
          </w:p>
        </w:tc>
      </w:tr>
      <w:tr>
        <w:trPr>
          <w:trHeight w:val="8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20 сентября 20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firstLine="300"/>
              <w:rPr/>
            </w:pPr>
            <w:r>
              <w:rPr/>
              <w:t xml:space="preserve">4-5 кл. – 1 победитель, </w:t>
            </w:r>
          </w:p>
          <w:p>
            <w:pPr>
              <w:pStyle w:val="Normal"/>
              <w:ind w:right="-227" w:firstLine="300"/>
              <w:rPr/>
            </w:pPr>
            <w:r>
              <w:rPr/>
              <w:t xml:space="preserve">               </w:t>
            </w:r>
            <w:r>
              <w:rPr/>
              <w:t>1 лауреат</w:t>
            </w:r>
          </w:p>
          <w:p>
            <w:pPr>
              <w:pStyle w:val="Normal"/>
              <w:ind w:right="-227" w:firstLine="300"/>
              <w:rPr/>
            </w:pPr>
            <w:r>
              <w:rPr/>
              <w:t xml:space="preserve">6-7кл. -  1 ком. место, </w:t>
            </w:r>
          </w:p>
          <w:p>
            <w:pPr>
              <w:pStyle w:val="Normal"/>
              <w:ind w:right="-227" w:firstLine="300"/>
              <w:rPr/>
            </w:pPr>
            <w:r>
              <w:rPr/>
              <w:t xml:space="preserve">               </w:t>
            </w:r>
            <w:r>
              <w:rPr/>
              <w:t>1 лауреат</w:t>
            </w:r>
          </w:p>
          <w:p>
            <w:pPr>
              <w:pStyle w:val="Normal"/>
              <w:ind w:right="-227" w:firstLine="300"/>
              <w:rPr/>
            </w:pPr>
            <w:r>
              <w:rPr/>
              <w:t>8-9 кл.  – 1 ком. место,</w:t>
            </w:r>
          </w:p>
          <w:p>
            <w:pPr>
              <w:pStyle w:val="Normal"/>
              <w:ind w:right="-227" w:firstLine="300"/>
              <w:rPr/>
            </w:pPr>
            <w:r>
              <w:rPr/>
              <w:t xml:space="preserve">                </w:t>
            </w:r>
            <w:r>
              <w:rPr/>
              <w:t>2 лауреата</w:t>
            </w:r>
          </w:p>
        </w:tc>
      </w:tr>
      <w:tr>
        <w:trPr>
          <w:trHeight w:val="6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25 сентября 20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 xml:space="preserve">6-7 кл.  – 2 ком. место, </w:t>
            </w:r>
          </w:p>
          <w:p>
            <w:pPr>
              <w:pStyle w:val="Normal"/>
              <w:ind w:firstLine="300"/>
              <w:rPr/>
            </w:pPr>
            <w:r>
              <w:rPr/>
              <w:t xml:space="preserve">                </w:t>
            </w:r>
            <w:r>
              <w:rPr/>
              <w:t>1 лауреат</w:t>
            </w:r>
          </w:p>
          <w:p>
            <w:pPr>
              <w:pStyle w:val="Normal"/>
              <w:ind w:firstLine="300"/>
              <w:rPr/>
            </w:pPr>
            <w:r>
              <w:rPr/>
              <w:t>10-11 кл.  – 1 лауреат</w:t>
            </w:r>
          </w:p>
        </w:tc>
      </w:tr>
      <w:tr>
        <w:trPr>
          <w:trHeight w:val="6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5 октября 20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-9 кл.  – 1 ком. место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 лауреата</w:t>
            </w:r>
          </w:p>
        </w:tc>
      </w:tr>
      <w:tr>
        <w:trPr>
          <w:trHeight w:val="7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20 ноября 2007г.</w:t>
            </w:r>
          </w:p>
          <w:p>
            <w:pPr>
              <w:pStyle w:val="Normal"/>
              <w:ind w:firstLine="3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(стих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6-7 кл.  – 2 лауреата</w:t>
            </w:r>
          </w:p>
          <w:p>
            <w:pPr>
              <w:pStyle w:val="Normal"/>
              <w:ind w:firstLine="300"/>
              <w:rPr/>
            </w:pPr>
            <w:r>
              <w:rPr/>
              <w:t>8-9 кл.  – 1 победитель</w:t>
            </w:r>
          </w:p>
        </w:tc>
      </w:tr>
      <w:tr>
        <w:trPr>
          <w:trHeight w:val="7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7 мая 2008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(сочинение)</w:t>
            </w:r>
          </w:p>
          <w:p>
            <w:pPr>
              <w:pStyle w:val="Normal"/>
              <w:ind w:first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7- 8 кл.  – 3 ком. место,</w:t>
            </w:r>
          </w:p>
          <w:p>
            <w:pPr>
              <w:pStyle w:val="Normal"/>
              <w:ind w:firstLine="300"/>
              <w:rPr/>
            </w:pPr>
            <w:r>
              <w:rPr/>
              <w:t xml:space="preserve">                 </w:t>
            </w:r>
            <w:r>
              <w:rPr/>
              <w:t>2 лауреата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418"/>
        <w:gridCol w:w="3509"/>
      </w:tblGrid>
      <w:tr>
        <w:trPr>
          <w:trHeight w:val="9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2007-2008г.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7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 призер</w:t>
            </w:r>
          </w:p>
          <w:p>
            <w:pPr>
              <w:pStyle w:val="Normal"/>
              <w:ind w:firstLine="300"/>
              <w:rPr/>
            </w:pPr>
            <w:r>
              <w:rPr/>
              <w:t>3 лауреата</w:t>
            </w:r>
          </w:p>
          <w:p>
            <w:pPr>
              <w:pStyle w:val="Normal"/>
              <w:ind w:firstLine="300"/>
              <w:rPr/>
            </w:pPr>
            <w:r>
              <w:rPr/>
              <w:t>1-е командное место</w:t>
            </w:r>
          </w:p>
        </w:tc>
      </w:tr>
      <w:tr>
        <w:trPr>
          <w:trHeight w:val="9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2007-2008г.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4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1 класс – 3-е место</w:t>
            </w:r>
          </w:p>
          <w:p>
            <w:pPr>
              <w:pStyle w:val="Normal"/>
              <w:ind w:firstLine="300"/>
              <w:rPr/>
            </w:pPr>
            <w:r>
              <w:rPr/>
              <w:t>4-5 классы – 2-е командное место</w:t>
            </w:r>
          </w:p>
        </w:tc>
      </w:tr>
      <w:tr>
        <w:trPr>
          <w:trHeight w:val="9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2008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5-6 классы -1-е командное место</w:t>
            </w:r>
          </w:p>
          <w:p>
            <w:pPr>
              <w:pStyle w:val="Normal"/>
              <w:ind w:firstLine="300"/>
              <w:rPr/>
            </w:pPr>
            <w:r>
              <w:rPr/>
              <w:t>2 призовых места</w:t>
            </w:r>
          </w:p>
          <w:p>
            <w:pPr>
              <w:pStyle w:val="Normal"/>
              <w:ind w:firstLine="300"/>
              <w:rPr/>
            </w:pPr>
            <w:r>
              <w:rPr/>
              <w:t>1 лауреат</w:t>
            </w:r>
          </w:p>
        </w:tc>
      </w:tr>
      <w:tr>
        <w:trPr>
          <w:trHeight w:val="3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Декабрь 20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2007-2008г.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37</w:t>
            </w:r>
          </w:p>
          <w:p>
            <w:pPr>
              <w:pStyle w:val="Normal"/>
              <w:ind w:firstLine="300"/>
              <w:rPr/>
            </w:pPr>
            <w:r>
              <w:rPr/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4 лауреата в номинации «Математика»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Наиболее привлекательными для обучающихся являются технологии проектной деятельности.</w:t>
      </w:r>
    </w:p>
    <w:p>
      <w:pPr>
        <w:pStyle w:val="Normal"/>
        <w:ind w:left="-180" w:firstLine="540"/>
        <w:jc w:val="both"/>
        <w:rPr/>
      </w:pPr>
      <w:r>
        <w:rPr/>
        <w:t>Свои  исследовательские  работы  ребята  представляют на  уроках, школьных  ученических  конференциях, а  лучшие  работы – на  муниципальных  и  областных  конкурсах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участия в муниципальном  конкур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«Шаг в будущее, Электросталь – 2008» МОУ «Гимназия №</w:t>
      </w:r>
      <w:r>
        <w:rPr/>
        <w:t xml:space="preserve"> 21».</w:t>
      </w:r>
    </w:p>
    <w:tbl>
      <w:tblPr>
        <w:tblW w:w="850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20"/>
        <w:gridCol w:w="1080"/>
        <w:gridCol w:w="540"/>
        <w:gridCol w:w="2520"/>
        <w:gridCol w:w="21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ставляем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: история и современ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ихина Нина</w:t>
            </w:r>
          </w:p>
          <w:p>
            <w:pPr>
              <w:pStyle w:val="Normal"/>
              <w:rPr/>
            </w:pPr>
            <w:r>
              <w:rPr/>
              <w:t>Молчан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слова и выражения: особенности употребления в современном русском язы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к 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’s best friend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новления словарного состава современного </w:t>
            </w:r>
          </w:p>
          <w:p>
            <w:pPr>
              <w:pStyle w:val="Normal"/>
              <w:rPr/>
            </w:pPr>
            <w:r>
              <w:rPr/>
              <w:t xml:space="preserve">английского язы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аталья</w:t>
            </w:r>
          </w:p>
          <w:p>
            <w:pPr>
              <w:pStyle w:val="Normal"/>
              <w:rPr/>
            </w:pPr>
            <w:r>
              <w:rPr/>
              <w:t>Евдокимова 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ростки. Что они любя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ева Евг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циометрического статуса старшеклассника на выбор на выбор им стратегии реагирования в конфлик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евних мифов и легенд к миссиям покорения космо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диационного загрязнения и заболеваем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trHeight w:val="7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Екатерина</w:t>
            </w:r>
          </w:p>
          <w:p>
            <w:pPr>
              <w:pStyle w:val="Normal"/>
              <w:rPr/>
            </w:pPr>
            <w:r>
              <w:rPr/>
              <w:t>Колядин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в матем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Анге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пользовательских интерфейсов под влиянием времени, технологий  и моды. (На примере школьных сайтов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jc w:val="both"/>
        <w:rPr/>
      </w:pPr>
      <w:r>
        <w:rPr/>
        <w:t>Проектные  работы  позволяют  ученикам   реализовать  свои  возможности, поверить в  свои  силы, добиться  признания, определиться с выбором  будущей  профессии. Некоторые проекты  ребят  стали  ступенькой к  серьезным  научным исслед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гимназии  работает научное общество учащихся, которым руководит Методический и Ученический Совет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4229100" cy="685800"/>
                <wp:effectExtent l="12065" t="12065" r="1206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е общество учащихс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Шаг в будущее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X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1.6pt;margin-top:6.55pt;width:332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е общество учащихс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Шаг в будущее 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X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1557655" cy="677545"/>
                <wp:effectExtent l="12700" t="12700" r="1206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677520"/>
                        </a:xfrm>
                        <a:prstGeom prst="cube">
                          <a:avLst>
                            <a:gd name="adj" fmla="val 13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о-математический клуб «Эвр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-27pt;margin-top:4.5pt;width:122.6pt;height:53.3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о-математический клуб «Эври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557655" cy="677545"/>
                <wp:effectExtent l="12700" t="12700" r="12065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677520"/>
                        </a:xfrm>
                        <a:prstGeom prst="cube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ко-экономический кл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5pt;width:122.6pt;height:53.3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ко-экономический клу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714500" cy="563245"/>
                <wp:effectExtent l="12065" t="12700" r="1270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3400"/>
                        </a:xfrm>
                        <a:prstGeom prst="cube">
                          <a:avLst>
                            <a:gd name="adj" fmla="val 13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ный клуб «Свеч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5pt;width:134.95pt;height:44.3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ный клуб «Свеч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14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2472055" cy="563245"/>
                <wp:effectExtent l="12700" t="12700" r="12065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563400"/>
                        </a:xfrm>
                        <a:prstGeom prst="cube">
                          <a:avLst>
                            <a:gd name="adj" fmla="val 169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Школа олимпийского резер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7pt;width:194.6pt;height:44.3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0" w:hanging="5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Школа олимпийского резерва»</w:t>
                      </w:r>
                    </w:p>
                    <w:p>
                      <w:pPr>
                        <w:overflowPunct w:val="false"/>
                        <w:bidi w:val="0"/>
                        <w:ind w:hanging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400300" cy="563245"/>
                <wp:effectExtent l="12065" t="12700" r="1270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3400"/>
                        </a:xfrm>
                        <a:prstGeom prst="cube">
                          <a:avLst>
                            <a:gd name="adj" fmla="val 169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ологический клу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e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ea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7pt;width:188.95pt;height:44.3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ологический клу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e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ea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4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14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14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14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Школьные научные и творческие конференции:</w:t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>
          <w:iCs/>
          <w:u w:val="single"/>
        </w:rPr>
        <w:t xml:space="preserve">Естественно-научный марафон </w:t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>
          <w:iCs/>
          <w:u w:val="single"/>
        </w:rPr>
        <w:t xml:space="preserve">Гуманитарный марафон </w:t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>
          <w:iCs/>
          <w:u w:val="single"/>
        </w:rPr>
        <w:t>Фестиваль творческих проектов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u w:val="single"/>
        </w:rPr>
        <w:t xml:space="preserve">Конференция «Шаг в будущее - </w:t>
      </w:r>
      <w:r>
        <w:rPr>
          <w:iCs/>
          <w:u w:val="single"/>
          <w:lang w:val="en-US"/>
        </w:rPr>
        <w:t>XXI</w:t>
      </w:r>
      <w:r>
        <w:rPr>
          <w:iCs/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>
          <w:iCs/>
          <w:u w:val="single"/>
        </w:rPr>
        <w:t>Лингвистическая конференц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частие в городских, областных, международных научных и творческих форумах, конкурсах, конференциях, семинарах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Всероссийские  дистанционные  эвристические олимпиады  по русскому языку и литератур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>Всероссийская дистанционная эвристическая олимпиада по английскому язык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>Всероссийская дистанционная эвристическая олимпиада по математике и хим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>Всероссийская дистанционная эвристическая олимпиада по истории и обществознанию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Научно-практическая конферен</w:t>
        <w:softHyphen/>
        <w:t xml:space="preserve">ция   Государственного   института </w:t>
      </w:r>
      <w:r>
        <w:rPr>
          <w:color w:val="57556F"/>
        </w:rPr>
        <w:t xml:space="preserve"> </w:t>
      </w:r>
      <w:r>
        <w:rPr>
          <w:color w:val="000000"/>
        </w:rPr>
        <w:t>русского языка им.  А.С.Пушкина «Языкознание для всех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 xml:space="preserve">Областной конкурс социальных проектов «Я </w:t>
      </w:r>
      <w:r>
        <w:rPr>
          <w:color w:val="57556F"/>
        </w:rPr>
        <w:t xml:space="preserve">- </w:t>
      </w:r>
      <w:r>
        <w:rPr>
          <w:color w:val="000000"/>
        </w:rPr>
        <w:t>гражданин России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>Международные конкурсы «Русский медвежонок»,   «Кен</w:t>
        <w:softHyphen/>
        <w:t>гуру»,  «Золотое руно», «Английский бульдог»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еализация  программы  развития  гимназии  позволила  создать  образовательную среду, способствующую  умственному,  духовному, нравственному  развитию  учащихся.  Результаты  работы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b/>
          <w:color w:val="000000"/>
        </w:rPr>
        <w:t xml:space="preserve">Победители олимпиад за последние четыре года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й тур Всероссийской олимпиады: 118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Областной тур Всероссийской олимпиады: 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>Всероссийская олимпиада школьников: 2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>Олимпиады профильных вузов: 50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Количество медалистов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олото - 40;  серебро - 70.</w:t>
      </w:r>
    </w:p>
    <w:p>
      <w:pPr>
        <w:pStyle w:val="Normal"/>
        <w:shd w:fill="FFFFFF" w:val="clear"/>
        <w:autoSpaceDE w:val="false"/>
        <w:rPr/>
      </w:pPr>
      <w:r>
        <w:rPr/>
        <w:t>Гимназия является лидером среди образовательных учреждений г. Электросталь по количеству лауреатов и победителей конкурсов и олимпиад.</w:t>
      </w:r>
    </w:p>
    <w:p>
      <w:pPr>
        <w:pStyle w:val="Normal"/>
        <w:ind w:firstLine="720"/>
        <w:rPr/>
      </w:pPr>
      <w:r>
        <w:rPr/>
        <w:t>Высокая мотивация гимназистов на обучение приводит к возникновению проблем со здоровьем, таким образом,  одним из важнейших направлений деятельности гимназии является проблема формирования здорового образа жизни учащихся в гимназии.  П</w:t>
      </w:r>
      <w:r>
        <w:rPr>
          <w:b/>
        </w:rPr>
        <w:t xml:space="preserve">роект «Здоровье» </w:t>
      </w:r>
      <w:r>
        <w:rPr/>
        <w:t xml:space="preserve"> предполагает  </w:t>
      </w:r>
      <w:r>
        <w:rPr>
          <w:bCs/>
        </w:rPr>
        <w:t>развить  у учащихся и педагогов устойчивую систему взглядов на здоровый образ жизни.</w:t>
      </w:r>
    </w:p>
    <w:p>
      <w:pPr>
        <w:pStyle w:val="Normal"/>
        <w:ind w:firstLine="720"/>
        <w:jc w:val="both"/>
        <w:rPr/>
      </w:pPr>
      <w:r>
        <w:rPr/>
        <w:t>Коллективом гимназии созданы и используются методические материалы:</w:t>
      </w:r>
    </w:p>
    <w:p>
      <w:pPr>
        <w:pStyle w:val="Normal"/>
        <w:ind w:firstLine="720"/>
        <w:jc w:val="both"/>
        <w:rPr/>
      </w:pPr>
      <w:r>
        <w:rPr/>
        <w:t>1. Учебно-методический комплекс «Твои изменения» для учащихся 7-11 классов.</w:t>
      </w:r>
    </w:p>
    <w:p>
      <w:pPr>
        <w:pStyle w:val="Normal"/>
        <w:ind w:firstLine="720"/>
        <w:jc w:val="both"/>
        <w:rPr/>
      </w:pPr>
      <w:r>
        <w:rPr/>
        <w:t>2. Тематическая разработка «Стресс и пути его избежания» (цикл тренингов).</w:t>
      </w:r>
    </w:p>
    <w:p>
      <w:pPr>
        <w:pStyle w:val="Normal"/>
        <w:ind w:firstLine="720"/>
        <w:jc w:val="both"/>
        <w:rPr/>
      </w:pPr>
      <w:r>
        <w:rPr/>
        <w:t xml:space="preserve">3.Тематическая разработка «Преодоление стрессовых ситуаций, связанных с    выпускными экзаменами». </w:t>
      </w:r>
    </w:p>
    <w:p>
      <w:pPr>
        <w:pStyle w:val="Normal"/>
        <w:ind w:firstLine="720"/>
        <w:jc w:val="both"/>
        <w:rPr/>
      </w:pPr>
      <w:r>
        <w:rPr/>
        <w:t>4. «Социальная компетентность и повышение коммуникабельности» (цикл психологических тренингов).</w:t>
      </w:r>
    </w:p>
    <w:p>
      <w:pPr>
        <w:pStyle w:val="Normal"/>
        <w:ind w:firstLine="720"/>
        <w:jc w:val="both"/>
        <w:rPr/>
      </w:pPr>
      <w:r>
        <w:rPr/>
        <w:t>Систематически осуществляется мониторинг состояния здоровья учащихся.</w:t>
      </w:r>
    </w:p>
    <w:p>
      <w:pPr>
        <w:pStyle w:val="Normal"/>
        <w:ind w:firstLine="700"/>
        <w:jc w:val="both"/>
        <w:rPr/>
      </w:pPr>
      <w:r>
        <w:rPr/>
        <w:t>Распределение учащихся по группам здоровья: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I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II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III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IV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ол-во учащихся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имечание:</w:t>
      </w:r>
      <w:r>
        <w:rPr/>
        <w:t xml:space="preserve"> каждый год в 5-е классы гимназия принимает от  10 до 20 детей из начальной школы-детского сада № 40 (для детей с ослабленным зрением), 30% из них имеют </w:t>
      </w:r>
      <w:r>
        <w:rPr>
          <w:lang w:val="en-US"/>
        </w:rPr>
        <w:t>IV</w:t>
      </w:r>
      <w:r>
        <w:rPr/>
        <w:t xml:space="preserve"> группу здоровь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Комплексное медицинское обслуживание школы выполняет городская детская поликлиника и  поликлиника ОАО «Машиностроительный завод». Обслуживание проводится по следующим направлениям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едиатр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иммунология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диспансеризация учащихс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школе работают медицинская сестра и врач. Гимназия сотрудничает с учреждениями медицинского профиля: Институт гигиены, Московский центр профилактики наркологической зависимости, Центром медицинской профилактики г.о. Электросталь, и др.</w:t>
      </w:r>
    </w:p>
    <w:p>
      <w:pPr>
        <w:pStyle w:val="Normal"/>
        <w:ind w:firstLine="720"/>
        <w:rPr/>
      </w:pPr>
      <w:r>
        <w:rPr/>
        <w:t>В гимназии ежемесячно проводятся дни здоровья и мероприятия, позволяющие своевременно корректировать воспитательно-образовательный процесс, реализуется региональный  компонент  «Формирование устойчивого развития личности» для учащихся 7-х классов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Управление гимназией</w:t>
      </w:r>
    </w:p>
    <w:p>
      <w:pPr>
        <w:pStyle w:val="Normal"/>
        <w:ind w:firstLine="720"/>
        <w:jc w:val="both"/>
        <w:rPr/>
      </w:pPr>
      <w:r>
        <w:rPr/>
        <w:t xml:space="preserve">Для  развития ученической и других форм самоуправления  в гимназии  разработан проект  </w:t>
      </w:r>
      <w:r>
        <w:rPr>
          <w:b/>
        </w:rPr>
        <w:t>«Развитие социального партнёрства, системы самоуправления. Переход к государственно-общественному управлению».</w:t>
      </w:r>
    </w:p>
    <w:p>
      <w:pPr>
        <w:pStyle w:val="Normal"/>
        <w:ind w:firstLine="720"/>
        <w:jc w:val="both"/>
        <w:rPr/>
      </w:pPr>
      <w:r>
        <w:rPr/>
        <w:t xml:space="preserve">В  настоящее время  в  школе  создан  новый орган государственно – общественного  управления – Управляющий совет, обладающий следующими полномочиями: </w:t>
      </w:r>
    </w:p>
    <w:p>
      <w:pPr>
        <w:pStyle w:val="Normal"/>
        <w:numPr>
          <w:ilvl w:val="0"/>
          <w:numId w:val="22"/>
        </w:numPr>
        <w:ind w:left="0" w:firstLine="900"/>
        <w:jc w:val="both"/>
        <w:rPr/>
      </w:pPr>
      <w:r>
        <w:rPr/>
        <w:t>осуществляет руководство МОУ «Гимназия № 21» в пределах своей компетенции, утверждает программу развития МОУ «Гимназия № 21»;</w:t>
      </w:r>
    </w:p>
    <w:p>
      <w:pPr>
        <w:pStyle w:val="Normal"/>
        <w:numPr>
          <w:ilvl w:val="0"/>
          <w:numId w:val="22"/>
        </w:numPr>
        <w:ind w:left="0" w:firstLine="900"/>
        <w:jc w:val="both"/>
        <w:rPr/>
      </w:pPr>
      <w:r>
        <w:rPr/>
        <w:t>координирует деятельность всех органов самоуправления (педагогического, ученического и родительского);</w:t>
      </w:r>
    </w:p>
    <w:p>
      <w:pPr>
        <w:pStyle w:val="Normal"/>
        <w:numPr>
          <w:ilvl w:val="0"/>
          <w:numId w:val="22"/>
        </w:numPr>
        <w:ind w:left="0" w:firstLine="900"/>
        <w:jc w:val="both"/>
        <w:rPr/>
      </w:pPr>
      <w:r>
        <w:rPr/>
        <w:t xml:space="preserve">содействует  укреплению  материально-технической  базы гимназии; </w:t>
      </w:r>
    </w:p>
    <w:p>
      <w:pPr>
        <w:pStyle w:val="Normal"/>
        <w:numPr>
          <w:ilvl w:val="0"/>
          <w:numId w:val="22"/>
        </w:numPr>
        <w:ind w:left="0" w:firstLine="900"/>
        <w:jc w:val="both"/>
        <w:rPr/>
      </w:pPr>
      <w:r>
        <w:rPr/>
        <w:t>утверждает по представлению педагогического совета введение профилей обучения в старших классах;</w:t>
      </w:r>
    </w:p>
    <w:p>
      <w:pPr>
        <w:pStyle w:val="Normal"/>
        <w:numPr>
          <w:ilvl w:val="0"/>
          <w:numId w:val="22"/>
        </w:numPr>
        <w:ind w:left="0" w:firstLine="900"/>
        <w:jc w:val="both"/>
        <w:rPr/>
      </w:pPr>
      <w:r>
        <w:rPr/>
        <w:t>представляет вместе с директором МОУ «Гимназия № 21» во всех инстанциях;</w:t>
      </w:r>
    </w:p>
    <w:p>
      <w:pPr>
        <w:pStyle w:val="Normal"/>
        <w:numPr>
          <w:ilvl w:val="0"/>
          <w:numId w:val="22"/>
        </w:numPr>
        <w:ind w:left="0" w:firstLine="900"/>
        <w:jc w:val="both"/>
        <w:rPr>
          <w:bCs/>
        </w:rPr>
      </w:pPr>
      <w:r>
        <w:rPr/>
        <w:t>утверждает совместно с директором режим работы МОУ;</w:t>
      </w:r>
    </w:p>
    <w:p>
      <w:pPr>
        <w:pStyle w:val="Normal"/>
        <w:numPr>
          <w:ilvl w:val="0"/>
          <w:numId w:val="22"/>
        </w:numPr>
        <w:ind w:left="0" w:firstLine="900"/>
        <w:jc w:val="both"/>
        <w:rPr>
          <w:bCs/>
        </w:rPr>
      </w:pPr>
      <w:r>
        <w:rPr>
          <w:bCs/>
        </w:rPr>
        <w:t>принимает решения по аренде школьных зданий и оборудования;</w:t>
      </w:r>
    </w:p>
    <w:p>
      <w:pPr>
        <w:pStyle w:val="Normal"/>
        <w:numPr>
          <w:ilvl w:val="0"/>
          <w:numId w:val="22"/>
        </w:numPr>
        <w:ind w:left="0" w:firstLine="900"/>
        <w:jc w:val="both"/>
        <w:rPr/>
      </w:pPr>
      <w:r>
        <w:rPr/>
        <w:t>легализует разные способы получения внебюджетных денег, привлечения средств спонсоров и родительских денег;</w:t>
      </w:r>
    </w:p>
    <w:p>
      <w:pPr>
        <w:pStyle w:val="Normal"/>
        <w:numPr>
          <w:ilvl w:val="0"/>
          <w:numId w:val="22"/>
        </w:numPr>
        <w:ind w:left="0" w:firstLine="900"/>
        <w:jc w:val="both"/>
        <w:rPr>
          <w:bCs/>
        </w:rPr>
      </w:pPr>
      <w:r>
        <w:rPr>
          <w:bCs/>
        </w:rPr>
        <w:t>формирует перечень платных образовательных услуг, оказываемых учреждением сверх соответствующих образовательных программ и государственных образовательных стандартов;</w:t>
      </w:r>
    </w:p>
    <w:p>
      <w:pPr>
        <w:pStyle w:val="Normal"/>
        <w:numPr>
          <w:ilvl w:val="0"/>
          <w:numId w:val="22"/>
        </w:numPr>
        <w:ind w:left="0" w:firstLine="900"/>
        <w:jc w:val="both"/>
        <w:rPr>
          <w:bCs/>
        </w:rPr>
      </w:pPr>
      <w:r>
        <w:rPr>
          <w:bCs/>
        </w:rPr>
        <w:t>привлекает в  гимназию  дополнительные  внебюджетные средств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В  состав Управляющего совета входя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ели родителей (законных представителей) обучающихся всех ступеней общего образования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 третьей ступени общего образования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гимназии (в том числе руководители  гимназии)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ели учредителя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оптированные члены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Управляющего  Совета определяется Уставом гимназии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Управляющего Совета,  избираемых из числа родителей (законных представителей) обучающихся, не может быть меньше 1/3 и больше 1/2 общего числа членов Совета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Управляющего Совета  из числа работников гимназии не может превышать 1/4 общего числа членов Совета. При этом не менее чем 2/3 из них должны являться педагогическими работниками  гимназии. Руководитель гимназии входит в состав Совета по должности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бучающихся избираются в Совет по одному от обучающихся на каждой из параллелей третьей ступени общего образования.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чредителя (1 человек) в Совете гимназии назначается учредителем гимназ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2007 – 2008 учебном году было проведено 4 заседания Управляющего совета гимназии, на которых обсуждались вопросы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б итогах работы МОУ «Гимназия № 21» за 2006 – 2007 учебный год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План работы управляющего совета на 2007 – 2008 учебный год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О режиме работы гимнази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О профильном обучении в старшей школе.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/>
        <w:t xml:space="preserve">Об утверждении  регламента  работы  Управляющего совета МОУ «Гимназия № 21».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/>
        <w:t xml:space="preserve">Об утверждение положения о распределении стимулирующей части  фонда оплаты труда  работникам </w:t>
      </w:r>
      <w:r>
        <w:rPr>
          <w:bCs/>
        </w:rPr>
        <w:t xml:space="preserve">Муниципального общеобразовательного учреждения «Гимназия № 21» в 2007 – 2008 учебном году.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О возложении на Управляющий совет гимназии функций общественного совета гимназии по вопросам регламентации допуска к информации в сети Интернет.</w:t>
      </w:r>
    </w:p>
    <w:p>
      <w:pPr>
        <w:pStyle w:val="Normal"/>
        <w:ind w:firstLine="16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/>
        <w:t xml:space="preserve">О распределении стимулирующей части ФОТ работникам МОУ «Гимназия № 21».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/>
        <w:t>О ремонте раздевалок спортзала</w:t>
      </w:r>
      <w:r>
        <w:rPr>
          <w:bCs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 xml:space="preserve">О подготовке к проведению новогодних праздников.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 xml:space="preserve">О проведении пробных экзаменов по русскому языку и математике в форме ЕГЭ и новой форме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 поступающем в гимназию оборудовании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подготовке к проведению итоговой  аттестации  учащихся 9-х и 11-х класс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 плане ремонтных работ на лето 2008 года и  источниках финансирования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прошли  подготовку на семинарах для членов школьных управляющих команд по реализации РКПМО: Оболонкова С.Ю. в Академии Социального Управления;  Загорская Н.С. в методическом центре Управления Образования Администрации г.о.Электросталь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лан мероприятий по реализации РКПМО, организована работа с учителями, учащимися, родителями по запуску РКПМО, создана схема управления проектом, открыта страница на сайте гимназии по реализации РКПМО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ая работа в гимназии.</w:t>
      </w:r>
    </w:p>
    <w:p>
      <w:pPr>
        <w:pStyle w:val="Normal"/>
        <w:rPr/>
      </w:pPr>
      <w:r>
        <w:rPr/>
        <w:t xml:space="preserve">  </w:t>
      </w:r>
      <w:r>
        <w:rPr/>
        <w:t>В современных условиях воспитательный процесс в гимназии  ориентирован на ценности демократического общества, общечеловеческие нравственные приоритеты, гармонизацию взаимоотношений ребенка с окружающим социумом, природой, самим собой. Педагоги гимназии  воспитывают  у подростков готовность к самостоятельному выбору, формируют представления о  нормах  здорового образа жизни,  помогают в  выборе профессии и самореализации в общественно и личностно значимой творческой деятельно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сходя из этих требований, МОУ «Гимназия №21» разработала </w:t>
      </w:r>
      <w:r>
        <w:rPr>
          <w:b/>
        </w:rPr>
        <w:t>Целевую творческую программу воспитания</w:t>
      </w:r>
      <w:r>
        <w:rPr/>
        <w:t>, взяв за основу образ выпускника, представленный в концепции программы развития гимназии.</w:t>
      </w:r>
      <w:r>
        <w:rPr>
          <w:sz w:val="28"/>
          <w:szCs w:val="28"/>
        </w:rPr>
        <w:t xml:space="preserve"> </w:t>
      </w:r>
      <w:r>
        <w:rPr/>
        <w:t xml:space="preserve">Реализация  программы осуществлялась через планомерную работу методической кафедры классных руководителей, творческих групп, органов детского самоуправления. </w:t>
      </w:r>
    </w:p>
    <w:p>
      <w:pPr>
        <w:pStyle w:val="Normal"/>
        <w:ind w:firstLine="426"/>
        <w:jc w:val="both"/>
        <w:rPr/>
      </w:pPr>
      <w:r>
        <w:rPr/>
        <w:t xml:space="preserve">В гимназии действует Ученическая парламентская республика. В 2006г. в МОУ «Гимназия №21» был введен институт президентства и система ученического самоуправления в нашей школе находится сейчас в стадии становления и развития. </w:t>
      </w:r>
    </w:p>
    <w:p>
      <w:pPr>
        <w:pStyle w:val="Normal"/>
        <w:jc w:val="both"/>
        <w:rPr/>
      </w:pPr>
      <w:r>
        <w:rPr/>
        <w:t>Деятельность Ученического Совета велась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системы работы Совета. </w:t>
      </w:r>
    </w:p>
    <w:p>
      <w:pPr>
        <w:pStyle w:val="Normal"/>
        <w:ind w:firstLine="567"/>
        <w:jc w:val="both"/>
        <w:rPr/>
      </w:pPr>
      <w:r>
        <w:rPr/>
        <w:t>В феврале 2008г. Разработана и принята Программа развития ученического самоуправления гимназии «Школа будущего своими руками», определяющая стратегию деятельности Совета на ближайшие несколько лет.</w:t>
      </w:r>
    </w:p>
    <w:p>
      <w:pPr>
        <w:pStyle w:val="Normal"/>
        <w:ind w:firstLine="567"/>
        <w:jc w:val="both"/>
        <w:rPr/>
      </w:pPr>
      <w:r>
        <w:rPr/>
        <w:t>Уже второй год в гимназии действует система рейтинговой оценки работы классов. В течение года совершенствовалась система стимулирования работы классных советов. Активно поощрялась инициатива. По итогам года 9А стал победителем рейтингового соревнования и получил грант в размере 5000 рублей, почетными грамотами награждены следующие классные коллектив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А – за организацию работы учебного совета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А -  за высокие результаты в интеллектуальных конкурсах и проек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А – за организацию патриотической работы гимназ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Б – за организацию работы информационного центра гимназ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Б – за спортивны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В – за организацию работы по благоустройству гимназии.</w:t>
      </w:r>
    </w:p>
    <w:p>
      <w:pPr>
        <w:pStyle w:val="Normal"/>
        <w:ind w:firstLine="567"/>
        <w:jc w:val="both"/>
        <w:rPr/>
      </w:pPr>
      <w:r>
        <w:rPr/>
        <w:t>Совершенствуется структура Совета. Был создан Информационный центр «Час 21», основной функцией которого является освещение деятельности Совета в школьных средствах массовой информации. Каждую четверть издается школьная газета, еженедельно проводятся тематические радиопередачи и отчеты о работе Совета. Регулярно обновляется информация на стенде Совета гимназии. Ведутся рубрики «Вести одной строкой» (вести от классных советов) и «Рейтинг событий» (рейтинг наиболее значимых событий в школе, проводится по итогам соцопросов учащихся школы). Следует отметить, что классные информационные службы работают пока недостаточно активно.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Научного обществ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работает Научное общество учащихся «Шаг в будущее – 21». Деятельность общества осуществляется в четырех секциях под руководством педагогов-консультантов. В этом году НОУ организовало две научно-практические конференции в декабре и феврале. Члены общества успешно выступили на   научно-практических конференциях  различного уровня.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роектирова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активно поощряет социальное проектирование. Социальный проект «Школа будущего своими руками. Спортивные раздевалки» стал победителем городского тура Всероссийской акции «Я _ гражданин России». Близится к завершению социальный проект 11 «В» «Школа будущего своими руками. Методический кабинет». В апреле стартовал проект «Школа будущего своими руками. Приусадебный участок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коллективы активно занимаются шефской работой. Социальный проект 5 «Б» «Страна детства. В мире прекрасного» предназначен для детей группы продленного дня. Пятиклассники проводили для малышей познавательные игры, представления, познавательные викторины и КВ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 5 «А» «Путешествие в Страну здоровья» познакомил младших школьников с правилами здорового образа жиз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5 «В» действует школьный отряд ЮИД «Светофорик». Ребята обучают учащихся гимназии   правилам  дорожного движения, участвуют в городских конкурсах и смотрах агитбрига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е чтения 7а и 7б классов открыли  младшим школьникам   мир литературы, познакомили их как с классическими произведениями, так и с новинками книжного мира.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диспут-клуб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свою работу школьный диспут-клуб. В течение года были проведены заседания клуба по темам: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тоте русского языка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чатов: за и против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м и шовинизм: где грань?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патриотом?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активные члены клуба поощряются Советом. В следующем году мы планируем расширить его деятельность, привлечь в его ряды учителей и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общешкольных мероприятий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е заседания Ученического совета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ыборная камп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Президента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угурация Президента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овета труда и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тов доверия (ежемесяч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десант по уборке школьной террит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 1-11 классы (сентябрь, апр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на школьных меропри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трудового отряда по озеленению пришкольной террит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роект «Спортивные раздевалки»</w:t>
            </w:r>
          </w:p>
        </w:tc>
      </w:tr>
      <w:tr>
        <w:trPr>
          <w:trHeight w:val="34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овета спорт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(7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ионебол</w:t>
            </w:r>
            <w:r>
              <w:rPr/>
              <w:t>(5-6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 (первенство шко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реслинг (мальчики 6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лидинг (девочки 8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тс (5-11 классы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(7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 (6-8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(начальная шко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олимпиада (начальная шко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легкой атле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ко Дню защитника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евая игра, посвящённая Дню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лыж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учеб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ня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Школьная фор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Здоровый учебни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бразцовый днев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(9-10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роектов «Математика и современн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проектов по физике и астрономии (10-11 классы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роектов по английскому языку (7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роектов по биологии, химии, экологии (9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турнир «Эрудит» (5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амблея победителей олимпиад, конкурсов и сорев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турнир «Эрудит» (6-7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НОУ (8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роектов по географии (8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турнир «Мы – Россияне» (5-7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й марафон (2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НОУ (5-7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(7-8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роектов по истории и обществозн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(начальная школа)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овета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газет к празд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развлекательная программа в День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оциальной рекламы «Мы живем в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й бал старшеклассни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еделя без сигаре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араоке «С песней по жизни» (5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Этот город самый лучший город на земле» (9-10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 для 1-5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овогодних игрушек (1-4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овогодних клип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инов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СВ» (9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орьбы со СПИ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девочек «Тонкая шту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ветеранов ко Дню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й зво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концер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танцевального коллектива «Соцветие»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енического Совета освещалась на муниципальном семинаре для заместителей директоров школ в апреле 2008г. Президент гимназии Грачев Борис стал победителем муниципального конкурса «Лидер ученического самоуправления – 2008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гимназии всегда уделялось и уделяется большое внимание патриотическому воспитанию. За год была организована большая работа к  65-летию битвы под Сталинградом. Учащиеся 8 «А» класса провели  мероприятия для 5 – 8 классов, посвященные этому событию. В течение года были организованы встречи с ветеранами, учащиеся принимали участие в  возложении цветов к Почетным доскам  и памятникам  павшим  в годы Великой Отечественной войн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гимназии работает Совет музея Боевой славы «Память», программой которого предусматривается вовлечение обучающихся в учебно-исследовательскую работу по изучению политической, экономической, социальной и военной истории нашего города. Результат работы Совета музея –успешное выступление на Городском конкурсе школьных музеев в рамках акции «Я – гражданин России».  Главным условием успеха является творческий союз детей и взрослых, объединенных общими целями, общей деятельностью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Систематическая работа по профилактике детского дорожно-транспортного травматизма организуется в тесном сотрудничестве с городским УВД, управлением образования Администрации города, культурно-просветительскими организациями. В сентябре 2007г силами Ученического совета и педагогов гимназии проводилась Неделя правильного пешехода, в рамках которого проводились агитбригады, игра «Осторожно, перекресток!» для учащихся начальной школы, Марафон правильных пешеходов для пятиклассников, классные часы и викторины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Сеть спортивных кружков создана для сохранения и поддержания здоровья детей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Вся внеурочная работа в гимназии строится на принципах добровольности и самоопределения, и наша задача – создать все необходимые условия для этого. Систематическое изучение резервов свободного времени учащихся помогает нам сделать процесс воспитания управляемым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Учащиеся имеют возможность заниматься в кружках по интересам. Во главе каждого коллектива стоит педагог-профессионал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Общее количество занимающихся в кружках свыше 620 человек, интерес к занятиям не ослабевает, а растет из года в год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В детских коллективах преобладает нравственная атмосфера и социальная направленность видов деятельности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В последние годы создан информационный банк данных по вопросам создания воспитательных систем, оформлен кабинет воспитательной работы, банк психолого-педагогических идей о развитии личности и ее воспитании, модели воспитания. </w:t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3.Условия осуществления образовательного процесса.</w:t>
      </w:r>
    </w:p>
    <w:p>
      <w:pPr>
        <w:pStyle w:val="Normal"/>
        <w:ind w:firstLine="902"/>
        <w:jc w:val="both"/>
        <w:rPr/>
      </w:pPr>
      <w:r>
        <w:rPr/>
        <w:t>Гимназия работает по шестидневной неделе (кроме 1-х-5-х классов - пятидневная рабочая неделя с шестым днем развития)  в 2 смены. Во вторую смену занимаются 5 классов начальной школы.</w:t>
      </w:r>
    </w:p>
    <w:p>
      <w:pPr>
        <w:pStyle w:val="Normal"/>
        <w:ind w:firstLine="902"/>
        <w:jc w:val="both"/>
        <w:rPr/>
      </w:pPr>
      <w:r>
        <w:rPr/>
        <w:t xml:space="preserve">Продолжительность урока составляет 45 минут. </w:t>
      </w:r>
    </w:p>
    <w:p>
      <w:pPr>
        <w:pStyle w:val="Normal"/>
        <w:ind w:firstLine="902"/>
        <w:jc w:val="both"/>
        <w:rPr/>
      </w:pPr>
      <w:r>
        <w:rPr/>
        <w:t>1 смена – начало занятий в 8.30</w:t>
      </w:r>
    </w:p>
    <w:p>
      <w:pPr>
        <w:pStyle w:val="Normal"/>
        <w:ind w:firstLine="902"/>
        <w:jc w:val="both"/>
        <w:rPr/>
      </w:pPr>
      <w:r>
        <w:rPr/>
        <w:t>2 смена – начало занятий в 13.10</w:t>
      </w:r>
    </w:p>
    <w:p>
      <w:pPr>
        <w:pStyle w:val="Normal"/>
        <w:ind w:firstLine="902"/>
        <w:jc w:val="both"/>
        <w:rPr/>
      </w:pPr>
      <w:r>
        <w:rPr/>
        <w:t>Длительность перемен от 10 до 20 минут.</w:t>
      </w:r>
    </w:p>
    <w:p>
      <w:pPr>
        <w:pStyle w:val="Normal"/>
        <w:ind w:firstLine="902"/>
        <w:jc w:val="both"/>
        <w:rPr>
          <w:u w:val="single"/>
        </w:rPr>
      </w:pPr>
      <w:r>
        <w:rPr/>
        <w:t>С 14.15  проводятся факультативные занятия, элективные курсы, работают кружки, секции, проходят  заседания Ученического совета гимназии, научного общества, информационного центра.</w:t>
      </w:r>
    </w:p>
    <w:p>
      <w:pPr>
        <w:pStyle w:val="Normal"/>
        <w:ind w:firstLine="902"/>
        <w:jc w:val="both"/>
        <w:rPr/>
      </w:pPr>
      <w:r>
        <w:rPr/>
        <w:t>С 8.30 до 18.00 работают  группы  продленного дня для учащихся 1-5 класс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ind w:firstLine="902"/>
        <w:jc w:val="both"/>
        <w:rPr/>
      </w:pPr>
      <w:r>
        <w:rPr/>
        <w:t>Средняя наполняемость классов: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98"/>
        <w:gridCol w:w="2160"/>
        <w:gridCol w:w="1620"/>
        <w:gridCol w:w="1440"/>
      </w:tblGrid>
      <w:tr>
        <w:trPr/>
        <w:tc>
          <w:tcPr>
            <w:tcW w:w="3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en-US"/>
              </w:rPr>
              <w:t>I</w:t>
            </w:r>
            <w:r>
              <w:rPr>
                <w:caps/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начальное образование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  <w:lang w:val="en-US"/>
              </w:rPr>
              <w:t>II</w:t>
            </w:r>
            <w:r>
              <w:rPr>
                <w:caps/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основное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бразование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aps/>
                <w:sz w:val="20"/>
                <w:szCs w:val="20"/>
                <w:lang w:val="en-US"/>
              </w:rPr>
              <w:t>III</w:t>
            </w:r>
            <w:r>
              <w:rPr>
                <w:caps/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среднее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бразование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е кол-во классов: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004 – 2005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005 – 2006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006 – 2007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007 - 200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</w:tbl>
    <w:p>
      <w:pPr>
        <w:pStyle w:val="Normal"/>
        <w:ind w:firstLine="902"/>
        <w:jc w:val="both"/>
        <w:rPr>
          <w:rFonts w:eastAsia="Arial Unicode MS" w:cs="Arial Unicode MS"/>
          <w:u w:val="single"/>
        </w:rPr>
      </w:pPr>
      <w:r>
        <w:rPr>
          <w:rFonts w:eastAsia="Arial Unicode MS" w:cs="Arial Unicode MS"/>
          <w:u w:val="single"/>
        </w:rPr>
      </w:r>
    </w:p>
    <w:p>
      <w:pPr>
        <w:pStyle w:val="Normal"/>
        <w:ind w:firstLine="902"/>
        <w:jc w:val="both"/>
        <w:rPr/>
      </w:pPr>
      <w:r>
        <w:rPr>
          <w:rFonts w:eastAsia="Arial Unicode MS"/>
        </w:rPr>
        <w:t xml:space="preserve">С 2004 года заключен  договор  с </w:t>
      </w:r>
      <w:r>
        <w:rPr>
          <w:rFonts w:eastAsia="Arial Unicode MS"/>
          <w:b/>
        </w:rPr>
        <w:t>ООО  ЧОП «Союз»</w:t>
      </w:r>
      <w:r>
        <w:rPr>
          <w:rFonts w:eastAsia="Arial Unicode MS"/>
        </w:rPr>
        <w:t xml:space="preserve"> об охране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</w:rPr>
        <w:t>гимназии  за счет родительских средств. Решение о  введении охраны было принято на общешкольном родительском собрании.</w:t>
      </w:r>
    </w:p>
    <w:p>
      <w:pPr>
        <w:pStyle w:val="Normal"/>
        <w:ind w:firstLine="902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За счет городского бюджета в гимназии  установлена тревожная кнопка для экстренного вызова сотрудников милиции, выведенная на пульт дежурного  ОВД г. Электросталь. </w:t>
      </w:r>
    </w:p>
    <w:p>
      <w:pPr>
        <w:pStyle w:val="Normal"/>
        <w:ind w:firstLine="902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В гимназ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080" w:leader="none"/>
        </w:tabs>
        <w:ind w:left="142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ab/>
        <w:t>оборудован щит первичным оборудованием пожаротушения; огнетушители ОП-8, ОУ-8 – 22 шт./890 чел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кабинеты  физики, химии, информатики, технологии, обслуживающего труда  оборудованы заземлением, вытяжными  шкафами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стены  путей  эвакуации выкрашены  водоэмульсионной (противопожарной)  краской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установлены  распашные  решетки  в  кабинетах  1  этажа   и  информатики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в  гимназии  имеется  медицинский  кабинет, оборудованный  для  оказания  первой  медицинской  помощи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выделены  1 ставка  врача, 1 ставка  медицинской  сестры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в  кабинетах  имеются  аптечки  (10)  с  медикаментами первой   необходимости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left="14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902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Характеристика педагогических кадров.</w:t>
      </w:r>
    </w:p>
    <w:p>
      <w:pPr>
        <w:pStyle w:val="Normal"/>
        <w:tabs>
          <w:tab w:val="clear" w:pos="708"/>
          <w:tab w:val="left" w:pos="7740" w:leader="none"/>
        </w:tabs>
        <w:ind w:firstLine="902"/>
        <w:jc w:val="both"/>
        <w:rPr/>
      </w:pPr>
      <w:r>
        <w:rPr/>
        <w:t>На сегодняшний день школа полностью укомплектована  педагогическими кадрами и техническим персоналом. 98% учителей имеют высшее образование</w:t>
      </w:r>
      <w:r>
        <w:rPr>
          <w:sz w:val="22"/>
          <w:szCs w:val="22"/>
        </w:rPr>
        <w:t>, из 62 человек имеют высшую категории 53%, первую 36%, вторую 9%  педагогов.</w:t>
      </w:r>
      <w:r>
        <w:rPr/>
        <w:t xml:space="preserve"> Педагогический коллектив стабилен, более  30 лет работают 15% учителей, более 10 лет – 50% учителей. Средний возраст педагогов – 42 года. В  гимназии  работает 60 педагогов, среди которых 15 являются выпускниками гимназии, 5 из них – члены администрации. </w:t>
      </w:r>
    </w:p>
    <w:p>
      <w:pPr>
        <w:pStyle w:val="Normal"/>
        <w:ind w:firstLine="902"/>
        <w:jc w:val="both"/>
        <w:rPr/>
      </w:pPr>
      <w:r>
        <w:rPr/>
        <w:t>На одного учителя в школе в среднем приходится 14 учащихся.</w:t>
      </w:r>
    </w:p>
    <w:p>
      <w:pPr>
        <w:pStyle w:val="Normal"/>
        <w:ind w:firstLine="902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4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Награды, звания, присвоенные педагога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гражденны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Заслуженный учитель Москов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тличник народного просвещ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Почетный работник общего образования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Почетная грамота Министерства образования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Почетная грамота Министерства образования Москов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Премия  Губернатора Москов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Почетная грамота Губернатора Москов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Победитель  ПНП «Образование» (2006,2007,2008гг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Победители городских конкурсов уч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/>
        <w:t>В 2006 – 2008 году четыре учителя школы Ефимова Л.А., учитель русского языка и литературы,  Мартыненко Л.К., учитель русского языка и литературы, Коробейникова Н.А., учитель английского языка, Абрамова О.В., учитель начальных классов, стали победителями конкурсного отбора лучших учителей образовательных учреждений в рамках приоритетного национального проекта «Образование».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Trebuchet MS" w:hAnsi="Trebuchet MS" w:cs="Trebuchet MS"/>
          <w:b/>
          <w:b/>
        </w:rPr>
      </w:pPr>
      <w:r>
        <w:rPr>
          <w:b/>
        </w:rPr>
        <w:t>Материальные ресурсы  гимназии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ind w:firstLine="539"/>
        <w:jc w:val="both"/>
        <w:rPr/>
      </w:pPr>
      <w:r>
        <w:rPr/>
        <w:t>МОУ «Гимназия №21» расположено в 4-х и 2-х этажном здании крупноблочной конструкции. Количество учебных кабинетов – 42, кабинеты технического(мастерская) и обслуживающего труда ,спортивный зал, зал  ритмики  и  танца, медицинский кабинет, кабинет психолога и логопеда, кабинет  методической  работы, библиотека, столовая на 120 посадочных мест, актовый зал на 270 мест, школьный стадион, спортивная площадка, пришкольный участок.</w:t>
      </w:r>
    </w:p>
    <w:p>
      <w:pPr>
        <w:pStyle w:val="Normal"/>
        <w:ind w:firstLine="539"/>
        <w:jc w:val="both"/>
        <w:rPr/>
      </w:pPr>
      <w:r>
        <w:rPr/>
        <w:t xml:space="preserve">Учебное  пространство  гимназии  постоянно  модернизируется и обновляется.      Кабинеты информатики, физики, химии, биологии, географии, русского языка являются методическими и ресурсными центрами  в  городе, став в 2005 – 2007 г. победителями муниципальных смотров – конкурсов кабинетов. </w:t>
      </w:r>
    </w:p>
    <w:p>
      <w:pPr>
        <w:pStyle w:val="Normal"/>
        <w:ind w:left="360" w:firstLine="539"/>
        <w:jc w:val="both"/>
        <w:rPr/>
      </w:pPr>
      <w:r>
        <w:rPr/>
        <w:t xml:space="preserve">37% учебных кабинетов имеют учительские места, оснащенные компьютерами.   </w:t>
      </w:r>
    </w:p>
    <w:p>
      <w:pPr>
        <w:pStyle w:val="Normal"/>
        <w:ind w:left="360" w:firstLine="539"/>
        <w:jc w:val="both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51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ind w:firstLine="90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pacing w:before="0" w:after="0"/>
        <w:ind w:firstLine="9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0"/>
          <w:szCs w:val="20"/>
        </w:rPr>
        <w:t>ИНФОРМАЦИОННО-ТЕХНИЧЕСКОЕ ОСНАЩЕНИЕ</w:t>
      </w:r>
      <w:r>
        <w:rPr>
          <w:i w:val="false"/>
          <w:vertAlign w:val="superscript"/>
        </w:rPr>
        <w:t xml:space="preserve"> 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гимназ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60"/>
        <w:gridCol w:w="1500"/>
        <w:gridCol w:w="60"/>
        <w:gridCol w:w="1440"/>
      </w:tblGrid>
      <w:tr>
        <w:trPr>
          <w:trHeight w:val="225" w:hRule="atLeast"/>
        </w:trPr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005 - 2006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006 - 2007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007 - 200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Кол-во учебников на 1-го обучающегося (за последние три г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Обновление фонда учебной литературы школьной библиотеки (% за последние три г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snapToGrid w:val="false"/>
              <w:ind w:firstLine="9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i/>
              </w:rPr>
              <w:t xml:space="preserve">Кол-во компьютеров (не ниже </w:t>
            </w:r>
            <w:r>
              <w:rPr>
                <w:i/>
                <w:lang w:val="en-US"/>
              </w:rPr>
              <w:t>Pent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), используемых в учебном процес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3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i/>
              </w:rPr>
              <w:t xml:space="preserve">Кол-во обучающихся 5-11 классов на 1 компьютер (не ниже </w:t>
            </w:r>
            <w:r>
              <w:rPr>
                <w:i/>
                <w:lang w:val="en-US"/>
              </w:rPr>
              <w:t>Pent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), используемых в учебном процессе (на 1 обучающегос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snapToGrid w:val="false"/>
              <w:ind w:firstLine="9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ринтеры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8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0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Сканеры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ind w:firstLine="90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Копировальная техник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0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роекторы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проигрыватели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0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Телевизоры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ind w:firstLine="90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Видеомагнитофоны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центр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Аудиомагнитофоны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Интерактивная доск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вляясь победителем  ПНП «Образование» - 2007, гимназия  получила  1 млн. рублей. Средства из  федерального  бюджета  направлены  на  укрепление  и  модернизацию  материально – технической базы  гимназии, информатизацию  учебного  процесс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ind w:firstLine="720"/>
        <w:jc w:val="center"/>
        <w:rPr/>
      </w:pPr>
      <w:r>
        <w:rPr/>
        <w:t>средств государственной поддержки из федерального бюджета</w:t>
      </w:r>
    </w:p>
    <w:p>
      <w:pPr>
        <w:pStyle w:val="Normal"/>
        <w:ind w:firstLine="720"/>
        <w:jc w:val="center"/>
        <w:rPr/>
      </w:pPr>
      <w:r>
        <w:rPr/>
        <w:t>по реализации ПНПО «Образование»</w:t>
      </w:r>
    </w:p>
    <w:p>
      <w:pPr>
        <w:pStyle w:val="Normal"/>
        <w:ind w:firstLine="720"/>
        <w:jc w:val="center"/>
        <w:rPr/>
      </w:pPr>
      <w:r>
        <w:rPr/>
        <w:t>МОУ «Гимназия №21» г.о. Электросталь Московской области 2007г.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175"/>
        <w:gridCol w:w="1999"/>
        <w:gridCol w:w="2027"/>
      </w:tblGrid>
      <w:tr>
        <w:trPr>
          <w:trHeight w:val="2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обретаемых товаров, работ, услу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целевого расходования</w:t>
            </w:r>
          </w:p>
        </w:tc>
      </w:tr>
      <w:tr>
        <w:trPr>
          <w:trHeight w:val="21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материально-технической базы:</w:t>
            </w:r>
          </w:p>
        </w:tc>
      </w:tr>
      <w:tr>
        <w:trPr>
          <w:trHeight w:val="217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ого процесса. Реализация предпрофильной подготовки и профильного обучения. Реализация проекта «Здоровье» в рамках создания модели «Школы полного дня»</w:t>
            </w:r>
          </w:p>
        </w:tc>
      </w:tr>
      <w:tr>
        <w:trPr>
          <w:trHeight w:val="2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есто – 15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л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есто учителя – 1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л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– 9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 000 рубл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для установки мультимедиапроектора (потолочное крепление проектора, кабель) -9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л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екционного оборуд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 рубл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А3 ч\б – 1 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л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63</w:t>
            </w:r>
            <w:r>
              <w:rPr>
                <w:lang w:val="en-US"/>
              </w:rPr>
              <w:t>’’</w:t>
            </w:r>
            <w:r>
              <w:rPr/>
              <w:t xml:space="preserve"> – 1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000 рубл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77</w:t>
            </w:r>
            <w:r>
              <w:rPr>
                <w:lang w:val="en-US"/>
              </w:rPr>
              <w:t>’’</w:t>
            </w:r>
            <w:r>
              <w:rPr/>
              <w:t xml:space="preserve"> – 2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000 рубл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– 1 ш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000 рубл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есто для видеомонтаж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000 рубл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уголо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л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 000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ое обеспечение:</w:t>
            </w:r>
          </w:p>
        </w:tc>
      </w:tr>
      <w:tr>
        <w:trPr>
          <w:trHeight w:val="2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(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, </w:t>
            </w:r>
            <w:r>
              <w:rPr>
                <w:lang w:val="en-US"/>
              </w:rPr>
              <w:t>MSOffice</w:t>
            </w:r>
            <w:r>
              <w:rPr/>
              <w:t xml:space="preserve"> 20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компьютерного класса</w:t>
            </w:r>
          </w:p>
        </w:tc>
      </w:tr>
      <w:tr>
        <w:trPr>
          <w:trHeight w:val="2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:</w:t>
            </w:r>
          </w:p>
        </w:tc>
      </w:tr>
      <w:tr>
        <w:trPr>
          <w:trHeight w:val="2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ических работ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 ресурсы</w:t>
      </w:r>
    </w:p>
    <w:p>
      <w:pPr>
        <w:pStyle w:val="Normal"/>
        <w:rPr/>
      </w:pPr>
      <w:r>
        <w:rPr/>
        <w:t>Доля доходов учреждения от предпринимательской и иной приносящей доход деятельности в бюджете  учреждения:       5%</w:t>
      </w:r>
      <w:r>
        <w:rPr>
          <w:b/>
        </w:rPr>
        <w:t>–</w:t>
      </w:r>
      <w:r>
        <w:rPr/>
        <w:t xml:space="preserve">2007 - 2008г.; </w:t>
      </w:r>
    </w:p>
    <w:p>
      <w:pPr>
        <w:pStyle w:val="Normal"/>
        <w:rPr/>
      </w:pPr>
      <w:r>
        <w:rPr/>
        <w:t>Комплектование  библиотечного  фонда:  2007 г. – 72225 руб.</w:t>
      </w:r>
    </w:p>
    <w:p>
      <w:pPr>
        <w:pStyle w:val="Normal"/>
        <w:rPr/>
      </w:pPr>
      <w:r>
        <w:rPr/>
        <w:t xml:space="preserve">Родительские средства на  оплату  поста  вневедомственной  охраны  - 180 000 руб.          </w:t>
      </w:r>
    </w:p>
    <w:p>
      <w:pPr>
        <w:pStyle w:val="Normal"/>
        <w:ind w:firstLine="900"/>
        <w:jc w:val="both"/>
        <w:rPr/>
      </w:pPr>
      <w:r>
        <w:rPr/>
        <w:t>Летом  2008  года  на  средства, выделенные  из  бюджета  г.о.Электросталь, проведена  замена   сантехники и  труб в туалетах 1, 2, 3, 4 этажей. Силами технического персонала гимназии  проведен косметический ремонт пищеблока, некоторых помещений гимназии.</w:t>
      </w:r>
    </w:p>
    <w:p>
      <w:pPr>
        <w:pStyle w:val="Normal"/>
        <w:ind w:firstLine="900"/>
        <w:jc w:val="both"/>
        <w:rPr/>
      </w:pPr>
      <w:r>
        <w:rPr/>
        <w:t>Администрация МОУ «Гимназия № 21» выражает огромную благодарность родителям за помощь, оказанную в ремонте классных кабинетов и подготовку к  новому учебному год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циальное  партн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оговор  о  совместной  деятельности МОУ «Гимназия № 21» и Московского государственного  технического  университета им. Н.Э. Баум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оговор  о  сотрудничестве МОУ «Гимназия №21» и   Российского химико-технологического   университета  им. Д.И. Менделе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Договор  о  совместной  деятельности с Электростальским политехническим  институтом  (филиал) Московского Государственного института стали и сплав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оговор  с  Ногинским  педагогическим  колледжем  о  сотрудничестве  по  организации  и  проведению  всех  видов  педагогической  практики  студентов  колле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глашение  о  взаимодействии  и  сотрудничестве  в  области  развития  и  совершенствования  системы  образования  с  Государственным  образовательным  учреждением  высшего  профессионального  образования  Московской  области « Академия  социального  управл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оговор  о  сотрудничестве  с  Московским  государственным  областным  педагогическим  институтом, Орехово-Зу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оссийская  Академия образования Цент  дистанционного образования  «Эйдос».</w:t>
      </w:r>
    </w:p>
    <w:p>
      <w:pPr>
        <w:pStyle w:val="Normal"/>
        <w:numPr>
          <w:ilvl w:val="0"/>
          <w:numId w:val="25"/>
        </w:numPr>
        <w:ind w:left="0" w:firstLine="900"/>
        <w:jc w:val="both"/>
        <w:rPr/>
      </w:pPr>
      <w:r>
        <w:rPr/>
        <w:t>Электростальский центр занятости населения, 100%;</w:t>
      </w:r>
    </w:p>
    <w:p>
      <w:pPr>
        <w:pStyle w:val="Normal"/>
        <w:numPr>
          <w:ilvl w:val="0"/>
          <w:numId w:val="25"/>
        </w:numPr>
        <w:ind w:left="0" w:firstLine="900"/>
        <w:jc w:val="both"/>
        <w:rPr/>
      </w:pPr>
      <w:r>
        <w:rPr/>
        <w:t>ОАО «Машиностроительный  завод»;</w:t>
      </w:r>
    </w:p>
    <w:p>
      <w:pPr>
        <w:pStyle w:val="Normal"/>
        <w:numPr>
          <w:ilvl w:val="0"/>
          <w:numId w:val="25"/>
        </w:numPr>
        <w:ind w:left="0" w:firstLine="900"/>
        <w:jc w:val="both"/>
        <w:rPr/>
      </w:pPr>
      <w:r>
        <w:rPr/>
        <w:t>Агрохимбанк;</w:t>
      </w:r>
    </w:p>
    <w:p>
      <w:pPr>
        <w:pStyle w:val="Normal"/>
        <w:numPr>
          <w:ilvl w:val="0"/>
          <w:numId w:val="25"/>
        </w:numPr>
        <w:ind w:left="0" w:firstLine="900"/>
        <w:jc w:val="both"/>
        <w:rPr/>
      </w:pPr>
      <w:r>
        <w:rPr/>
        <w:t>Медицинская  акционерная  страховая  компания ЗАО «Макс-М»;</w:t>
      </w:r>
    </w:p>
    <w:p>
      <w:pPr>
        <w:pStyle w:val="Normal"/>
        <w:numPr>
          <w:ilvl w:val="0"/>
          <w:numId w:val="25"/>
        </w:numPr>
        <w:ind w:left="0" w:firstLine="900"/>
        <w:jc w:val="both"/>
        <w:rPr/>
      </w:pPr>
      <w:r>
        <w:rPr/>
        <w:t>Детские  сады  № 35, 40, 63;</w:t>
      </w:r>
    </w:p>
    <w:p>
      <w:pPr>
        <w:pStyle w:val="Normal"/>
        <w:numPr>
          <w:ilvl w:val="0"/>
          <w:numId w:val="25"/>
        </w:numPr>
        <w:ind w:left="0" w:firstLine="900"/>
        <w:jc w:val="both"/>
        <w:rPr/>
      </w:pPr>
      <w:r>
        <w:rPr/>
        <w:t>Государственное  учреждение  Московской  области  «Электростальский  реабилитационный  центр  для  несовершеннолетних  «Доверие»</w:t>
      </w:r>
    </w:p>
    <w:p>
      <w:pPr>
        <w:pStyle w:val="Normal"/>
        <w:numPr>
          <w:ilvl w:val="0"/>
          <w:numId w:val="25"/>
        </w:numPr>
        <w:ind w:left="0" w:firstLine="900"/>
        <w:jc w:val="both"/>
        <w:rPr/>
      </w:pPr>
      <w:r>
        <w:rPr/>
        <w:t>Институт  гигиены, г. Москва</w:t>
      </w:r>
    </w:p>
    <w:p>
      <w:pPr>
        <w:pStyle w:val="Normal"/>
        <w:numPr>
          <w:ilvl w:val="0"/>
          <w:numId w:val="25"/>
        </w:numPr>
        <w:ind w:left="0" w:firstLine="900"/>
        <w:jc w:val="both"/>
        <w:rPr/>
      </w:pPr>
      <w:r>
        <w:rPr/>
        <w:t>Реабилитационный  центр  «Огонёк»</w:t>
      </w:r>
    </w:p>
    <w:p>
      <w:pPr>
        <w:pStyle w:val="Normal"/>
        <w:numPr>
          <w:ilvl w:val="0"/>
          <w:numId w:val="25"/>
        </w:numPr>
        <w:ind w:left="0" w:firstLine="900"/>
        <w:jc w:val="both"/>
        <w:rPr/>
      </w:pPr>
      <w:r>
        <w:rPr/>
        <w:t>Договор на оказание  услуг  по  охране  с  ЧОП  «Союз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образовательной деятельности.</w:t>
      </w:r>
    </w:p>
    <w:p>
      <w:pPr>
        <w:pStyle w:val="Normal"/>
        <w:ind w:firstLine="900"/>
        <w:rPr/>
      </w:pPr>
      <w:r>
        <w:rPr/>
        <w:t>За 35 лет своего существования гимназия завоевала значительный авторитет среди населения города Электросталь и Ногинского района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>Выпускники приводят в  гимназию своих детей, образуя многочисленные школьные «династии». В настоящее время  здесь учатся дети более 53% бывших выпускников школы. Дети и внуки 90% педагогических работников являлись учениками гимназии в разное время - это может свидетельствовать о позитивном отношении учащихся, родителей и педагогов к своему учебному заведению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Школа  гордится  своими  выпускниками, 95% из них  становятся  студентами  Вузов  </w:t>
      </w:r>
      <w:r>
        <w:rPr>
          <w:bCs/>
        </w:rPr>
        <w:t xml:space="preserve">  Москвы  и  области. </w:t>
      </w:r>
    </w:p>
    <w:p>
      <w:pPr>
        <w:pStyle w:val="Normal"/>
        <w:ind w:firstLine="902"/>
        <w:jc w:val="both"/>
        <w:rPr/>
      </w:pPr>
      <w:r>
        <w:rPr/>
        <w:t xml:space="preserve">Образовательная деятельность школы организуется в соответствии с утвержденной образовательной программой. Учебный план составлен на основе базисного учебного плана Московской области, предусматривает обеспечение базового среднего (полного) общего образования. </w:t>
      </w:r>
    </w:p>
    <w:p>
      <w:pPr>
        <w:pStyle w:val="Normal"/>
        <w:rPr/>
      </w:pPr>
      <w:r>
        <w:rPr/>
        <w:tab/>
        <w:t>Результаты образовательной деятельности школы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б успеваемости и качестве знаний обучающихся гимназии: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98"/>
        <w:gridCol w:w="1496"/>
        <w:gridCol w:w="1581"/>
        <w:gridCol w:w="1851"/>
        <w:gridCol w:w="1941"/>
      </w:tblGrid>
      <w:tr>
        <w:trPr>
          <w:trHeight w:val="450" w:hRule="atLeast"/>
        </w:trPr>
        <w:tc>
          <w:tcPr>
            <w:tcW w:w="15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тличники</w:t>
            </w:r>
          </w:p>
        </w:tc>
        <w:tc>
          <w:tcPr>
            <w:tcW w:w="15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чество знаний (%)</w:t>
            </w:r>
          </w:p>
        </w:tc>
        <w:tc>
          <w:tcPr>
            <w:tcW w:w="1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спеваемость (%)</w:t>
            </w:r>
          </w:p>
        </w:tc>
        <w:tc>
          <w:tcPr>
            <w:tcW w:w="19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ставлено на повторное обучение (%)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 - 20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</w:t>
            </w:r>
            <w:r>
              <w:rPr>
                <w:i/>
                <w:lang w:val="en-US"/>
              </w:rPr>
              <w:t>3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 - 20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-20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6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9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tbl>
      <w:tblPr>
        <w:tblW w:w="67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881"/>
      </w:tblGrid>
      <w:tr>
        <w:trPr/>
        <w:tc>
          <w:tcPr>
            <w:tcW w:w="2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 - 2008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Итоговое качество знаний выпускников 11-х классов (в %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snapToGrid w:val="false"/>
              <w:ind w:firstLine="9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>Количество выпускников, награжденных золотыми / серебряными медалями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ичество выпускников, поступивших в ВУЗы </w:t>
            </w:r>
          </w:p>
          <w:p>
            <w:pPr>
              <w:pStyle w:val="Normal"/>
              <w:ind w:firstLine="900"/>
              <w:jc w:val="both"/>
              <w:rPr>
                <w:i/>
                <w:i/>
              </w:rPr>
            </w:pPr>
            <w:r>
              <w:rPr>
                <w:i/>
              </w:rPr>
              <w:t xml:space="preserve">(в %)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snapToGrid w:val="false"/>
              <w:ind w:firstLine="9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далисты  2007– 2008</w:t>
      </w:r>
      <w:r>
        <w:rPr/>
        <w:t xml:space="preserve"> учебного года:</w:t>
      </w:r>
    </w:p>
    <w:tbl>
      <w:tblPr>
        <w:tblW w:w="91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3780"/>
        <w:gridCol w:w="1507"/>
      </w:tblGrid>
      <w:tr>
        <w:trPr/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3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милия, имя медалиста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я учебного заведения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урлатова Соф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ГУ им. Ломоносова, факультет иностранных языков и межкультурных коммуникац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на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ьвова Елизав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СиС, г.Москва, факультет нанотехнолог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на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денок Ангел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ый Гуманитарный Университет, факультет дизай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ная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В течение нескольких лет гимназия участвует в эксперименте по проведению Государственной итоговой аттестации за курс среднего (полного) общего образования  в форме  единого государственного экзамена (ЕГЭ).</w:t>
      </w:r>
    </w:p>
    <w:p>
      <w:pPr>
        <w:pStyle w:val="Normal"/>
        <w:ind w:firstLine="900"/>
        <w:jc w:val="both"/>
        <w:rPr/>
      </w:pPr>
      <w:r>
        <w:rPr/>
        <w:t>Три  экзамена в форме ЕГЭ  сдавали  все  выпускники гимназии:</w:t>
      </w:r>
    </w:p>
    <w:p>
      <w:pPr>
        <w:pStyle w:val="Normal"/>
        <w:ind w:firstLine="900"/>
        <w:jc w:val="both"/>
        <w:rPr/>
      </w:pPr>
      <w:r>
        <w:rPr/>
        <w:t>Русский язык – 70 чел, математика – 70 чел.,</w:t>
      </w:r>
    </w:p>
    <w:p>
      <w:pPr>
        <w:pStyle w:val="Normal"/>
        <w:ind w:firstLine="900"/>
        <w:jc w:val="both"/>
        <w:rPr/>
      </w:pPr>
      <w:r>
        <w:rPr/>
        <w:t xml:space="preserve">обществознание – 64 чел., информатика – 6 чел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 ЕГЭ- 2008 выпускников  МОУ  «Гимназия  №  21»</w:t>
      </w:r>
    </w:p>
    <w:tbl>
      <w:tblPr>
        <w:tblW w:w="16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1"/>
        <w:gridCol w:w="1079"/>
        <w:gridCol w:w="865"/>
        <w:gridCol w:w="496"/>
        <w:gridCol w:w="1592"/>
        <w:gridCol w:w="360"/>
        <w:gridCol w:w="1166"/>
        <w:gridCol w:w="1216"/>
        <w:gridCol w:w="84"/>
        <w:gridCol w:w="1727"/>
        <w:gridCol w:w="700"/>
        <w:gridCol w:w="870"/>
        <w:gridCol w:w="175"/>
        <w:gridCol w:w="64"/>
        <w:gridCol w:w="1609"/>
        <w:gridCol w:w="239"/>
        <w:gridCol w:w="3868"/>
        <w:gridCol w:w="239"/>
      </w:tblGrid>
      <w:tr>
        <w:trPr/>
        <w:tc>
          <w:tcPr>
            <w:tcW w:w="251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едмет</w:t>
            </w:r>
          </w:p>
        </w:tc>
        <w:tc>
          <w:tcPr>
            <w:tcW w:w="2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редний тестовый балл по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сковской области</w:t>
            </w:r>
          </w:p>
        </w:tc>
        <w:tc>
          <w:tcPr>
            <w:tcW w:w="24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редний тестовый балл по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.о. Электросталь</w:t>
            </w:r>
          </w:p>
        </w:tc>
        <w:tc>
          <w:tcPr>
            <w:tcW w:w="24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 МОУ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Гимназия № 21»</w:t>
            </w:r>
          </w:p>
        </w:tc>
        <w:tc>
          <w:tcPr>
            <w:tcW w:w="7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5,6 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6,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,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1,4</w:t>
            </w:r>
          </w:p>
        </w:tc>
        <w:tc>
          <w:tcPr>
            <w:tcW w:w="7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7,6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1,4</w:t>
            </w:r>
          </w:p>
        </w:tc>
        <w:tc>
          <w:tcPr>
            <w:tcW w:w="7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9,9 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,6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7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</w:rPr>
              <w:t>Мониторинг качества знаний учащихся по результатам  итоговой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зависимая оценка) по алгебре в 9-х классах  2007-2008 учебный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1" w:type="dxa"/>
            <w:gridSpan w:val="13"/>
            <w:tcBorders/>
            <w:vAlign w:val="bottom"/>
          </w:tcPr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954"/>
              <w:gridCol w:w="1203"/>
              <w:gridCol w:w="1407"/>
              <w:gridCol w:w="1349"/>
              <w:gridCol w:w="1311"/>
              <w:gridCol w:w="1716"/>
            </w:tblGrid>
            <w:tr>
              <w:trPr>
                <w:trHeight w:val="390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роведения экзамена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уч-ся, выполнявших работу</w:t>
                  </w:r>
                </w:p>
              </w:tc>
              <w:tc>
                <w:tcPr>
                  <w:tcW w:w="4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</w:t>
                  </w:r>
                  <w:r>
                    <w:rPr>
                      <w:sz w:val="20"/>
                      <w:szCs w:val="20"/>
                    </w:rPr>
                    <w:t>Результат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дили годовую оценку %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или  выше годовой оценки 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или ниже годовой оценки %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знаний учащихся по результатам  итоговой аттестации (независимая оценка) по русскому языку  в  9 – х классах  2007-2008 учебный го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экзаме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выполнявших работу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77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ли годовую оценку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 выше годовой оценки 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ниже годовой оценки %</w:t>
            </w:r>
          </w:p>
        </w:tc>
        <w:tc>
          <w:tcPr>
            <w:tcW w:w="77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7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 итоговой аттестации в 11 классах МОУ «Гимназия №21» 2007-2008 учебный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1393"/>
              <w:gridCol w:w="1191"/>
              <w:gridCol w:w="1344"/>
              <w:gridCol w:w="1349"/>
              <w:gridCol w:w="1349"/>
              <w:gridCol w:w="1075"/>
              <w:gridCol w:w="1075"/>
              <w:gridCol w:w="1075"/>
            </w:tblGrid>
            <w:tr>
              <w:trPr>
                <w:trHeight w:val="390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уч-ся, выбравших предмет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 общего количества выпускников</w:t>
                  </w:r>
                </w:p>
              </w:tc>
              <w:tc>
                <w:tcPr>
                  <w:tcW w:w="5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</w:t>
                  </w:r>
                  <w:r>
                    <w:rPr>
                      <w:sz w:val="20"/>
                      <w:szCs w:val="20"/>
                    </w:rPr>
                    <w:t>Результат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дили годовую оценку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дили годовую оценку %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и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ше годовой оценки 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и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ше годовой оценки %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или ниже годовой оценки %</w:t>
                  </w:r>
                </w:p>
              </w:tc>
            </w:tr>
            <w:tr>
              <w:trPr>
                <w:trHeight w:val="2356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91,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3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4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6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3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---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47,1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21,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,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---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2,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73,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---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2"/>
        <w:jc w:val="both"/>
        <w:rPr>
          <w:b/>
          <w:b/>
        </w:rPr>
      </w:pPr>
      <w:r>
        <w:rPr/>
        <w:t>Независимая оценка качества  обучения  по  русскому  языку в 11-х классах, по   алгебре в 9-х классах в  2007 – 2008 учебном  году (прохождение итоговой  аттестации в форме ЕГЭ)  показала  высокий  результат  учащихся гимназии в сравнении с результатами учащихся других МОУ гор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зультаты экзаменов за курс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143"/>
        <w:gridCol w:w="1134"/>
        <w:gridCol w:w="1276"/>
        <w:gridCol w:w="1134"/>
      </w:tblGrid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6-07 уч.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выпускников</w:t>
            </w:r>
            <w:r>
              <w:rPr/>
              <w:t>- 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-08 уч.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выпускников</w:t>
            </w:r>
            <w:r>
              <w:rPr/>
              <w:t>- 102</w:t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«5»                                                        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экза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«4»»5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«5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экза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«4» «5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55" w:hRule="atLeast"/>
              </w:trPr>
              <w:tc>
                <w:tcPr>
                  <w:tcW w:w="28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55" w:hRule="atLeast"/>
              </w:trPr>
              <w:tc>
                <w:tcPr>
                  <w:tcW w:w="28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тория Рос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55" w:hRule="atLeast"/>
              </w:trPr>
              <w:tc>
                <w:tcPr>
                  <w:tcW w:w="28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55" w:hRule="atLeast"/>
              </w:trPr>
              <w:tc>
                <w:tcPr>
                  <w:tcW w:w="28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55" w:hRule="atLeast"/>
              </w:trPr>
              <w:tc>
                <w:tcPr>
                  <w:tcW w:w="28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   </w:t>
      </w:r>
      <w:r>
        <w:rPr/>
        <w:t>Результаты экзаменов за курс среднего (полного) общего образования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992"/>
        <w:gridCol w:w="1134"/>
        <w:gridCol w:w="992"/>
        <w:gridCol w:w="1276"/>
        <w:gridCol w:w="1134"/>
      </w:tblGrid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6-07уч.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выпускников</w:t>
            </w:r>
            <w:r>
              <w:rPr/>
              <w:t>- 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-08 уч.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выпускников</w:t>
            </w:r>
            <w:r>
              <w:rPr/>
              <w:t>- 71</w:t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«5»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экза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«4»»5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-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«5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экза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«4» «5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55" w:hRule="atLeast"/>
              </w:trPr>
              <w:tc>
                <w:tcPr>
                  <w:tcW w:w="28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лгеб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55" w:hRule="atLeast"/>
              </w:trPr>
              <w:tc>
                <w:tcPr>
                  <w:tcW w:w="28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стория Рос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55" w:hRule="atLeast"/>
              </w:trPr>
              <w:tc>
                <w:tcPr>
                  <w:tcW w:w="28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им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55" w:hRule="atLeast"/>
              </w:trPr>
              <w:tc>
                <w:tcPr>
                  <w:tcW w:w="28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сеобщая истор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>
                <w:trHeight w:val="255" w:hRule="atLeast"/>
              </w:trPr>
              <w:tc>
                <w:tcPr>
                  <w:tcW w:w="28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еограф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.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.-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b/>
          <w:b/>
        </w:rPr>
      </w:pPr>
      <w:r>
        <w:rPr>
          <w:b/>
          <w:bCs/>
        </w:rPr>
        <w:t>Ежегодно учащиеся гимназии становятся стипендиатами  премии Президента РФ,  Губернатора Московской области  и  Главы  администрации г.о.Электросталь.</w:t>
      </w:r>
    </w:p>
    <w:tbl>
      <w:tblPr>
        <w:tblW w:w="4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12"/>
        <w:gridCol w:w="1643"/>
      </w:tblGrid>
      <w:tr>
        <w:trPr/>
        <w:tc>
          <w:tcPr>
            <w:tcW w:w="4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2006- 2007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007-2008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ипендия Губернатора М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ипендия Главы г.о. Электростал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мия Президента РФ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E4C9" w:val="clear"/>
          </w:tcPr>
          <w:p>
            <w:pPr>
              <w:pStyle w:val="Normal"/>
              <w:ind w:firstLine="9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СИСТЕМА ДОПОЛНИТЕЛЬНОГО ОБРАЗОВАНИЯ В ГИМНАЗИИ </w:t>
      </w:r>
    </w:p>
    <w:p>
      <w:pPr>
        <w:pStyle w:val="Normal"/>
        <w:ind w:firstLine="720"/>
        <w:jc w:val="both"/>
        <w:rPr/>
      </w:pPr>
      <w:r>
        <w:rPr/>
        <w:t>Дополнительное образование является неотъемлемой частью образовательного процесса  в  гимназии. Раскрытие творческого потенциала обучающихся, развитие познавательных способностей, возможность проявить   таланты учеников –важнейшая задача гимназии.</w:t>
      </w:r>
    </w:p>
    <w:p>
      <w:pPr>
        <w:pStyle w:val="Normal"/>
        <w:ind w:firstLine="720"/>
        <w:jc w:val="both"/>
        <w:rPr/>
      </w:pPr>
      <w:r>
        <w:rPr/>
        <w:t>Система дополнительного образования школы обеспечивает функционирование спецкурсов, кружков, творческих объединений, спортивных секций, которые учащиеся посещают  по расписанию, утверждаемому  директором школы и  составляемому  с учетом смены обучения детей в основной школе,  занятости педагогов.      Некоторые  творческие  объединения  работают в  гимназии  много  лет.</w:t>
      </w:r>
    </w:p>
    <w:p>
      <w:pPr>
        <w:pStyle w:val="Normal"/>
        <w:ind w:firstLine="720"/>
        <w:jc w:val="both"/>
        <w:rPr/>
      </w:pPr>
      <w:r>
        <w:rPr/>
        <w:t xml:space="preserve">Отметила большим  отчетным  концертом  свой  10-летний  юбилей  хореографическая  студия, объединяющая  три  танцевальных  коллектива. Театральный,  изобразительный, вокальный  кружки  помогают  реализовать  творческие  возможности  многим  ученикам  гимназии.     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/>
        <w:t>Уроки  физкультуры, ритмики и  спортивные  кружки  дают  возможность  учащимся  реализовать  себя  в  спорте. Ребята  успешно  выступают  на   городских  соревнованиях по  баскетболу, волейболу, плаванию, лыжам.  Среди  учащихся  призеры  и  победители  областных, всероссийских  и  международных  соревнований по  синхронному  плаванию, боксу, индерхоккею, футболу.    Гимназия  имеет  договора  с  центрами  культуры  и  досуга  города, учреждениями  дополнительного  образования  детей,  спортивными  школами. Является  филиалом  муниципального  компьютерного  центра «Диалог». Эти  учреждения    посещает  более  70%  учащихся.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школы полного дня на базе гимназии создана система творческих объединений, организованных за счёт бюджетных средств по следующим направлениям:</w:t>
      </w:r>
      <w:r>
        <w:rPr/>
        <mc:AlternateContent>
          <mc:Choice Requires="wpg">
            <w:drawing>
              <wp:inline distT="0" distB="0" distL="0" distR="0">
                <wp:extent cx="6257290" cy="374904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3749040"/>
                          <a:chOff x="0" y="0"/>
                          <a:chExt cx="6257160" cy="374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57160" cy="37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523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цевальный коллектив «Подсолнушки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вой коллектив «Туфельки-ботинки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студ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ый коллектив «Поиск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укодельница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ый клуб «Свеча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1110600"/>
                            <a:ext cx="251316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Технически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е технолог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е администрировани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ая вёрстк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2092320"/>
                            <a:ext cx="2973600" cy="1370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Другие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амять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ЮИД «Перекрёсток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 журналистик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центр гимназ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ристический клуб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0"/>
                            <a:ext cx="2096640" cy="856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Спортивны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скетол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нг-фу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1640"/>
                            <a:ext cx="3218760" cy="2052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Предметные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 игр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орик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тельная грамматик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тельная хим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страницами учебника алгебр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лянем в историю язык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а в задачах и экспериментах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нгвистика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7pt;height:295.2pt" coordorigin="0,0" coordsize="9854,5904">
                <v:rect id="shape_0" stroked="f" o:allowincell="f" style="position:absolute;left:0;top:0;width:9853;height:5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0;top:0;width:5398;height:23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цевальный коллектив «Подсолнушки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вой коллектив «Туфельки-ботинки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студ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ый коллектив «Поиск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укодельница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ый клуб «Свеча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0;top:1749;width:3957;height:14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Технически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е технолог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е администрировани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ая вёрстк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1;top:3295;width:4682;height:215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Другие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амять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ЮИД «Перекрёсток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 журналистик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центр гимназ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ристический клуб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0;width:3301;height:134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Спортивны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скетол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нг-фу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522;width:5068;height:323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Предметные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 игр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ч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орик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тельная грамматик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тельная хим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страницами учебника алгебр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лянем в историю язык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а в задачах и экспериментах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нгвистика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Также на базе гимназии были организованы учебные группы детей за счёт других учреждений города:</w:t>
      </w:r>
    </w:p>
    <w:p>
      <w:pPr>
        <w:pStyle w:val="Normal"/>
        <w:ind w:firstLine="90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(спортивное) объед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ртнё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бо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дополнительного образования детей «Рост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Соцвет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дополнительного образования детей «Рост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 развития  творчества  детей  и  юношества «Диалог»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/>
        <w:t>Всего в творческих объединениях гимназии за истекший учебный год занимались 623 учащихся.</w:t>
      </w:r>
    </w:p>
    <w:p>
      <w:pPr>
        <w:pStyle w:val="Normal"/>
        <w:ind w:firstLine="900"/>
        <w:rPr/>
      </w:pPr>
      <w:r>
        <w:rPr/>
        <w:t>Обучающиеся гимназии посещают другие учреждения дополнительного образования города: художественную и музыкальные школы,  спортивные секции и спортивные школ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Гимназия сотрудничает 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Детской  музыкальной  школой №2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Детской  художественной школой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Муниципальным  общеобразовательным  учреждением  дополнительного  образования  детей «Станция  юных  техников»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Центром  культуры  и  досуг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Центральной  детской  библиотекой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Электростальским  Выставочным  зал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Муниципальным  общеобразовательным  учреждением  дополнительного  образования  детей «Центр  развития  творчества  детей  и  юношества «Диалог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Муниципальным  общеобразовательным  учреждением  дополнительного  образования  детей «Центр дополнительного образования детей «Росток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Муниципальным  общеобразовательным  учреждением  дополнительного  образования  детей «Спортивная детско-юношеская школа Олимпийского резерв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достижения учащихся МОУ «Гимназ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1» в систем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теллектуальное направление</w:t>
            </w:r>
            <w:r>
              <w:rPr/>
              <w:t>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ка ЮИД «Перекресток». 3 место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атематическая регата» для учащихся 7 классов. 3 место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конференция (участники)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ка по черчению « Моделирование из простых геометрических тел, собранных из разверток». Диплом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«Ростки». Номинация «Русский язык» - 1 место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сторическая игра «Сталинградская битва». Выступление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ингвистический конкурс на английском языке «Семейные ценности». Призеры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игра на английском  языке в зимние каникулы 2007-2008  учебного года. Лауреаты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ка «Зимний калейдоскоп»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ользователь персонального компьютера». Лауреаты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е направление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портивный конкурс «Мама, папа, я – спортивная семья». Участники.</w:t>
            </w:r>
          </w:p>
          <w:p>
            <w:pPr>
              <w:pStyle w:val="Style18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я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ка «Дороги, которые мы выбираем». Участники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ка «Психологическая подготовка к         ЕГЭ».</w:t>
            </w:r>
          </w:p>
          <w:p>
            <w:pPr>
              <w:pStyle w:val="Style18"/>
              <w:spacing w:before="0" w:after="200"/>
              <w:ind w:lef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ое направление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ИД «Мой безопасный путь в школу». Участник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Открытый урок Чтения». Участник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Всероссийской акции «Я – гражданин России». 3 место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лидеров ученического самоуправления. 1 место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узеев «Экскурсия в историю города». Диплом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адиопередач о родном городе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научно-фантастического рассказа и рисунка «Эра фантастики – 12». Лауреаты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ка по изобразительному искусству  среди учащихся образовательных учреждений «Искусство и мы». Дипломы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Моя семь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СПЕКТИВЫ  РАЗВИТИЯ  ГИМНАЗ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 гимназии,   как у каждого человека, есть история.    Свою   историю МОУ «Гимназия № 21»  отсчитывает  с  1971  года. Все эти годы здесь открывался перед детьми удивительный   мир знаний, развивались их способности, происходило  становление  личностей.       Гимназия -  теплый  дом, в котором  каждый   ребенок  чувствует  себя нужным, любимым, принятым, уверенным  и  успешным.</w:t>
      </w:r>
    </w:p>
    <w:p>
      <w:pPr>
        <w:pStyle w:val="Normal"/>
        <w:ind w:firstLine="900"/>
        <w:jc w:val="both"/>
        <w:rPr/>
      </w:pPr>
      <w:r>
        <w:rPr/>
        <w:t xml:space="preserve">Меняющийся сегодня социальный заказ на образование  требует от всего коллектива гимназии  значительных преобразований. </w:t>
      </w:r>
    </w:p>
    <w:p>
      <w:pPr>
        <w:pStyle w:val="Normal"/>
        <w:ind w:firstLine="900"/>
        <w:jc w:val="both"/>
        <w:rPr/>
      </w:pPr>
      <w:r>
        <w:rPr/>
        <w:t>Проведя  анализ  результатов  своей  работы, гимназия  наметила направления своей деятельности на  ближайшее  будущее, основными  из  которых 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17" w:before="65" w:after="0"/>
        <w:ind w:left="1620" w:right="36" w:hanging="360"/>
        <w:jc w:val="both"/>
        <w:rPr/>
      </w:pPr>
      <w:r>
        <w:rPr/>
        <w:t xml:space="preserve">работа гимназии  по  приоритетным  направлениям  развития  образования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17" w:before="65" w:after="0"/>
        <w:ind w:left="1620" w:right="36" w:hanging="360"/>
        <w:jc w:val="both"/>
        <w:rPr/>
      </w:pPr>
      <w:r>
        <w:rPr/>
        <w:t>работа над повышением профессиональной компетентности педаго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17" w:before="65" w:after="0"/>
        <w:ind w:left="1620" w:right="36" w:hanging="360"/>
        <w:jc w:val="both"/>
        <w:rPr/>
      </w:pPr>
      <w:r>
        <w:rPr/>
        <w:t xml:space="preserve">создание условий для эффективного развития гимназии в ходе осуществления модернизации образования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4" w:before="58" w:after="0"/>
        <w:jc w:val="both"/>
        <w:rPr/>
      </w:pPr>
      <w:r>
        <w:rPr/>
        <w:t xml:space="preserve">совершенствование  системы  мониторинга  школьного  образования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4" w:before="58" w:after="0"/>
        <w:jc w:val="both"/>
        <w:rPr/>
      </w:pPr>
      <w:r>
        <w:rPr/>
        <w:t>совершенствование качества образования через повышение уровня мотивации учащихся  в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4" w:before="58" w:after="0"/>
        <w:jc w:val="both"/>
        <w:rPr/>
      </w:pPr>
      <w:r>
        <w:rPr/>
        <w:t>расширение образовательного пространства через сотрудничество с высшими учебными заведениями в целях профессионального самоопределения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крепление государственно – общественной  формы  у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ние форм и методов воспита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единого информационного  поля в  гимназ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У «Гимназия № 21» должно  стать  муниципальным  центом  образования  южного  района  городского  округа  Электросталь  с развитой  системой  профильного и дополнительного  образования, а также  ресурсным  и научно – методическим  центром  для  образовательных  учреждений 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90"/>
        </w:tabs>
        <w:ind w:left="219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hape">
    <w:name w:val="shape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4text">
    <w:name w:val="4-text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5:00Z</dcterms:created>
  <dc:creator>ЮКА</dc:creator>
  <dc:description/>
  <cp:keywords/>
  <dc:language>en-US</dc:language>
  <cp:lastModifiedBy>Интернет</cp:lastModifiedBy>
  <dcterms:modified xsi:type="dcterms:W3CDTF">2008-09-15T06:15:00Z</dcterms:modified>
  <cp:revision>2</cp:revision>
  <dc:subject/>
  <dc:title>Публичный отчет  (доклад) </dc:title>
</cp:coreProperties>
</file>